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/>
      </w:pPr>
      <w:r>
        <w:rPr>
          <w:rFonts w:cs="Arial" w:ascii="Arial" w:hAnsi="Arial"/>
        </w:rPr>
        <w:t>КОМИТЕТ ОБРАЗОВАНИЯ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ПЕ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ОЙ ОБЛАСТИ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08.2016г.                                     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Липецкого муниципального района Липецкой области  от 30.06.2016г. №283  «Об организации питания обучающихся  образовательных  организаций Липецкого муниципального района в 1-ом полугодии 2016-2017 учебного года» и в целях достижения 100% охвата детей горячим пит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руководителям образовательных организаций:</w:t>
      </w:r>
    </w:p>
    <w:p>
      <w:pPr>
        <w:pStyle w:val="Style18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 01.09.2016г. по 31.12.2016г. горячее питание    обучающихся в  образовательных организациях:</w:t>
      </w:r>
    </w:p>
    <w:p>
      <w:pPr>
        <w:pStyle w:val="Style18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разовое  (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15 рублей</w:t>
      </w:r>
      <w:r>
        <w:rPr>
          <w:rFonts w:cs="Times New Roman" w:ascii="Times New Roman" w:hAnsi="Times New Roman"/>
          <w:sz w:val="28"/>
          <w:szCs w:val="28"/>
        </w:rPr>
        <w:t xml:space="preserve"> в день на одного учащегося  за счет средств бюджета) для  учащихся не льготной категории 1-11 классов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разовое (из расчета 55 рублей на одного учащегося, в т.ч. 15 рублей за счет средств  бюджета, 40 рублей за счет  родительской платы) для учащихся не льготной категории 1-11 классов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ухразовое (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35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 за счет средств  бюджета) для учащихся из малообеспеченных семей, посещающих группы продленного дня, и из многодетных семей; учащихся с ограниченными возможностями здоровья;</w:t>
      </w:r>
    </w:p>
    <w:p>
      <w:pPr>
        <w:pStyle w:val="Style18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вухразовое (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55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, в т. ч. </w:t>
      </w:r>
      <w:r>
        <w:rPr>
          <w:rFonts w:cs="Times New Roman" w:ascii="Times New Roman" w:hAnsi="Times New Roman"/>
          <w:color w:val="000000"/>
          <w:sz w:val="28"/>
          <w:szCs w:val="28"/>
        </w:rPr>
        <w:t>35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, 20 рублей за счет родительской платы) для учащихся из малообеспеченных семей, посещающих группы продленного дня, и из многодетных семей; учащихся с ограниченными возможностями здоровья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разовое для учащихся, </w:t>
      </w:r>
      <w:r>
        <w:rPr>
          <w:rFonts w:cs="Times New Roman" w:ascii="Times New Roman" w:hAnsi="Times New Roman"/>
          <w:sz w:val="28"/>
          <w:szCs w:val="28"/>
        </w:rPr>
        <w:t>посещающих группы продленно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 расчета 65 рублей на одного учащегося, в т.ч. 15 рублей за счет средств  бюджета, 50 рублей за счет  родительской платы - для учащихся не льгот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; из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65 рублей</w:t>
      </w:r>
      <w:r>
        <w:rPr>
          <w:rFonts w:cs="Times New Roman" w:ascii="Times New Roman" w:hAnsi="Times New Roman"/>
          <w:sz w:val="28"/>
          <w:szCs w:val="28"/>
        </w:rPr>
        <w:t xml:space="preserve"> на одного учащегося, в т. ч. </w:t>
      </w:r>
      <w:r>
        <w:rPr>
          <w:rFonts w:cs="Times New Roman" w:ascii="Times New Roman" w:hAnsi="Times New Roman"/>
          <w:color w:val="000000"/>
          <w:sz w:val="28"/>
          <w:szCs w:val="28"/>
        </w:rPr>
        <w:t>35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, 30 рублей за счет родительской платы - для учащихся из малообеспеченных и многодетных семей, учащихся с ограниченными возможностями здоровья)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ырехразовое (из расчета 69,77 рублей в день на одного воспитанни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 организаций, реализующих образовательную программу дошко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родительской платы);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хразовое (для детей-инвалидов,</w:t>
      </w:r>
      <w:r>
        <w:rPr>
          <w:rFonts w:cs="Times New Roman" w:ascii="Times New Roman" w:hAnsi="Times New Roman"/>
          <w:sz w:val="28"/>
          <w:szCs w:val="28"/>
        </w:rPr>
        <w:t xml:space="preserve"> детей – сирот и детей, оставшихся без попечения родителей, детей с туберкулезной интоксикаци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асчета 69,77 рублей в день на одного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тельных  организаций, реализующих образовательную программу дошкольного образования - за счет средств бюджета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 Организовать  горячее питание обучающихся в образовательных организациях в соответствии  с примерным двухнедельным меню с учетом возрастных категорий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выплаты на питание учащимся на дому по заключениям медицинских организаций, числящимся в составе муниципальных общеобразовательных организаций, осуществлять в виде денежных выплат.</w:t>
      </w:r>
    </w:p>
    <w:p>
      <w:pPr>
        <w:pStyle w:val="Style18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мероприятий (мер) </w:t>
      </w:r>
      <w:r>
        <w:rPr>
          <w:rFonts w:cs="Times New Roman" w:ascii="Times New Roman" w:hAnsi="Times New Roman"/>
          <w:sz w:val="28"/>
          <w:szCs w:val="28"/>
        </w:rPr>
        <w:t xml:space="preserve">по пропаганде и формированию культуры здорового питания среди обучающихся,  их родителей на 1-ое полугодие 2016/2017 учебного  года.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 Оформить информационные стенды в обеденном зале столовой и обновлять их содержание в течение полугодия (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 Информацию об организации питания разместить на сайтах образовательных учреждений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образовательных организаций, имеющих самостоятельные бухгалтерии, МКУ «ЦБ муниципальных учреждений образования Липецкого  района» (Болдырева Т. В.) осуществлять постоянный контроль за расходованием средств на  питание. 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главного специалиста-эксперта комитета Попову О.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Жб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2:00Z</dcterms:created>
  <dc:creator>User</dc:creator>
  <dc:description/>
  <cp:keywords/>
  <dc:language>en-US</dc:language>
  <cp:lastModifiedBy>User</cp:lastModifiedBy>
  <cp:lastPrinted>2016-02-03T08:33:00Z</cp:lastPrinted>
  <dcterms:modified xsi:type="dcterms:W3CDTF">2016-08-10T10:17:00Z</dcterms:modified>
  <cp:revision>21</cp:revision>
  <dc:subject/>
  <dc:title/>
</cp:coreProperties>
</file>