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ректор школы __________Г.А. Фирсов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каз </w:t>
      </w:r>
      <w:r>
        <w:rPr>
          <w:rFonts w:eastAsia="Calibri"/>
          <w:u w:val="single"/>
          <w:lang w:eastAsia="en-US"/>
        </w:rPr>
        <w:t>№  303         от               31.08.2017</w:t>
      </w:r>
      <w:r>
        <w:rPr>
          <w:rFonts w:eastAsia="Calibri"/>
          <w:lang w:eastAsia="en-US"/>
        </w:rPr>
        <w:t xml:space="preserve">           </w:t>
      </w:r>
    </w:p>
    <w:p>
      <w:pPr>
        <w:pStyle w:val="Style15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  МБОУ СОШ с. Новодмитриевк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ые на снижение спроса на психоактивные вещества в молодежной сред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0"/>
        <w:gridCol w:w="1449"/>
        <w:gridCol w:w="2410"/>
        <w:gridCol w:w="2693"/>
        <w:gridCol w:w="48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иде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вести профилактические мероприятия при участии сотрудников ОМВД России по Липецкому району, медицинских работников ГУЗ «Липецкая  ЦРБ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рук-л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уляризация здорового образа жизни, профилактика злоупотребления психоактивных веществ, в том числе «дурман-травы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среди подрастающего поколения и молодежи неприятия по отношению к наркотика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bCs/>
              </w:rPr>
              <w:t>Провести  интернет-урок антинаркотической направленности</w:t>
            </w:r>
            <w:r>
              <w:rPr>
                <w:color w:val="444444"/>
              </w:rPr>
              <w:t xml:space="preserve"> </w:t>
            </w:r>
            <w:r>
              <w:rPr/>
              <w:t>«Имею право знать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Январ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информатики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ация учащихся на выработку твердой отрицательной позиции на предложения попробовать психоактивные вещест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реди подрастающего поколения и молодежи неприятия по отношению к наркотикам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мероприятия в рамках Международного дня борьбы с наркомафией и наркобизнесом (круглые столы, беседы, дискуссии, акции, выступления агитбригад и д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-тора по 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рук-л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у молодых людей активной жизненной позиции и пропаганда позитивных увлече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мировоззренческих установок нетерпимости к тем, кто распространяет нарко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единый день правовых знаний в рамках декады правовых знаний «Об ответственности подростков и молодежи за распространение и изготовление и употребление наркотических средств и психоактивных веществ» с приглашением медицинских работников ГУЗ «Липецкая  ЦРБ», ФАП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-тора по 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рук-л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 - 11 класс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внимания обучающихся к проблемам наркомании  и ответственности за распространение и изготовление и употребление наркотических средств и психоактивных вещ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ктивизация знаний обучающихся, помогающих противостоять отрицательному воздействию социальной среды, п</w:t>
            </w:r>
            <w:r>
              <w:rPr/>
              <w:t>овышение правовых знаний об ответственности подростков и молодежи за распространение и изготовление наркотических средств и психоактивных веществ</w:t>
            </w:r>
          </w:p>
        </w:tc>
      </w:tr>
      <w:tr>
        <w:trPr>
          <w:trHeight w:val="1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сти  Единый день здоров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ризация здорового образа жизн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учащихся к занятиям физической культурой и спортом, как альтернативе вредным привычкам. Воспитания чувства товарищества, коллективиз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 районном конкурсе сценариев профилактических акций и мероприятий по профилактике табакокурения, наркомании, алкоголизма среди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-тора по 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рук-л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 -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оложительного опыта работы шко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распространение опыта работы образовательных учреждений по профилактике табакокурения, наркомании, алкоголизма среди обучающих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ортивных соревнований, праздников, турниров и  спартакиад среди обучающихся под девизом «Спорт альтернатива пагубным привычка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ные руководители 1- 11 клас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роли спорта и физической культуры в пропаганде здорового образа жизни, увеличение количества подростков и молодежи, занимающихся физкультурой и спорт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ых мероприятий с привлечением родителей (спортивные эстафеты, вечера, диспуты, дискуссии, концерты и т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ные руководители 1- 11 клас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влечение внимания педагогов и родителей к проблеме  наркоман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количества семей, занимающихся спортом и пропагандирующих здоровый образ жиз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в рамках Международного дня борьбы с наркоманией (круглые столы, беседы, дискуссии, акции, выступления агитбригад и д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установки на здоровый образ жизни, укрепление семейных связей между детьми и родителя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кращение лиц употребляющих табак, алкоголь, наркотики, привлечение широкого круга населения и специалистов к профилактике зависимости жителей города от ПА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занятий по профилактике курения, подросткового алкоголизма, наркомании и формированию здорового образа жизни в детских оздоровительных лагерях в каникулярное врем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, январь, март, июнь –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тора по 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- психоло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Пропаганда здорового образа жизни как альтернатива наркотической зависим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left="30" w:hanging="0"/>
              <w:jc w:val="both"/>
              <w:rPr/>
            </w:pPr>
            <w:r>
              <w:rPr/>
              <w:t>Формирование у несовершеннолетних представлений о негативном влиянии ПАВ на психическое и эмоциональное состояние, как угроза внутренней стаби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сихологических занятий с элементами тренинга с подростками  «Учимся говорить «Нет», «Как справиться со стрессом», «Я и мой мир», «Мой выбор», «Мой завтрашний ден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 подростков осознанной мотивации на окончательный отказ от злоупотребления ПА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лизация психического и эмоционального состояния, способствующего полному отказу от злоупотребления ПА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индивидуальную работу с детьми, склонными к табакокурению, употреблению спиртных напитков, наркотических веще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Заместитель 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эффективного психолого-педаго-гического и консультативного сопровождения детей и подростков, употребляющих ПА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егативного отношения подростков к немедицинскому потреблению наркот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тематические уроки, беседы, показ видеофильмов, кинолекториев, классных часов  об опасности курения, детско-подросткового алкоголизма и наркома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500"/>
              <w:gridCol w:w="2347"/>
              <w:gridCol w:w="2934"/>
              <w:gridCol w:w="4998"/>
            </w:tblGrid>
            <w:tr>
              <w:trPr/>
              <w:tc>
                <w:tcPr>
                  <w:tcW w:w="3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Социальный педагог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 xml:space="preserve">Заместитель  дирек                тора по ВР                                            Классные рук-ли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-11 класс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сихологи образовательных учреждений, МБОУ «ИМЦ»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еспечение  эффективного психолого-педаго-гического и консультативного сопровождения детей и подростков, употребляющих ПАВ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Формирование негативного отношения подростков к немедицинскому потреблению наркотик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немедицинского потребления наркотик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несовершеннолетних представлений о негативном влиянии ПАВ на психическое и эмоциональное состояние, как угроза внутренней стаби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ить тематические выставки литературы, направленной на пропаганду здорового образа жизни, в библиотек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Пропаганда здорового образа жизн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знаний учащихся в сфере первичной профилактики алкоголизма, табакокурения, нарком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 деятельности наркопост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копо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противодействия наркотизации, токсикомании и алкоголизации в подростковой и молодежной сред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стойчивого иммунитета к негативным воздействиям окружающей социальной среды, склонение к добровольному отказу от вредных привыч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форм совместной профилактической антиалкогольной работы с родителями детей  по формированию установок у детей на здоровый образ жиз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 директора по 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рук-л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11 класс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противодействия наркотизации, токсикомании и алкоголизации в подростковой и молодежной сред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методическое обеспечение профилак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тематические информационные буклеты, листовки и рекомендаци по антинаркотической тематик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ститель 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инаркотическое просвеще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информационно-просветительской, профилактической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собрания по профилактике злоупотребления наркотиками и психоактивными веществами в подростковой сред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-декаб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меститель  директора по ВР Классные рук-л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инаркотическое просвеще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информационно-просветительской, профилактической работ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ть работу по направлению  дежурство родительских патрулей на дискотеках и в местах проведения массовых молодежных  мероприятий в вечернее врем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организацией досуга обучающихся во внеурочное врем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количества несовершеннолетних, нарушающих правопорядок в общественных места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Lucida Sans Unicode" w:cs="Tahoma"/>
      <w:color w:val="000000"/>
      <w:sz w:val="24"/>
      <w:lang w:val="en-US" w:bidi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дрес"/>
    <w:basedOn w:val="Normal"/>
    <w:qFormat/>
    <w:pPr>
      <w:spacing w:lineRule="atLeast" w:line="240"/>
      <w:ind w:left="1701" w:right="0" w:hanging="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567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3:00Z</dcterms:created>
  <dc:creator>user </dc:creator>
  <dc:description/>
  <cp:keywords/>
  <dc:language>en-US</dc:language>
  <cp:lastModifiedBy>Зам.директора по ВР</cp:lastModifiedBy>
  <cp:lastPrinted>2017-10-16T16:10:00Z</cp:lastPrinted>
  <dcterms:modified xsi:type="dcterms:W3CDTF">2017-10-16T13:10:00Z</dcterms:modified>
  <cp:revision>7</cp:revision>
  <dc:subject/>
  <dc:title>План дополнительных мер по профилактике наркомании алкоголизма и наркомании</dc:title>
</cp:coreProperties>
</file>