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/>
      </w:pPr>
      <w:r>
        <w:rPr>
          <w:bCs/>
        </w:rPr>
        <w:t xml:space="preserve">Рассмотрено на педагогическом совете                                </w:t>
      </w:r>
      <w:r>
        <w:rPr/>
        <w:t>УТВЕРЖДАЮ</w:t>
      </w:r>
    </w:p>
    <w:p>
      <w:pPr>
        <w:pStyle w:val="Normal"/>
        <w:ind w:left="-1134" w:hanging="0"/>
        <w:rPr/>
      </w:pPr>
      <w:r>
        <w:rPr/>
        <w:t xml:space="preserve">Протокол </w:t>
      </w:r>
      <w:r>
        <w:rPr>
          <w:u w:val="single"/>
        </w:rPr>
        <w:t xml:space="preserve">№ 1 от 31.08.2017 г. </w:t>
      </w:r>
      <w:r>
        <w:rPr/>
        <w:t xml:space="preserve">                                          Директор МБОУ СОШ с. Новодмитриев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Г.А. Фирсов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</w:t>
      </w:r>
      <w:r>
        <w:rPr/>
        <w:t xml:space="preserve">Приказ   </w:t>
      </w:r>
      <w:r>
        <w:rPr>
          <w:u w:val="single"/>
        </w:rPr>
        <w:t>№ 303от 31.08.2017г.</w:t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bCs/>
          <w:color w:val="000000"/>
          <w:sz w:val="52"/>
          <w:szCs w:val="52"/>
          <w:u w:val="single"/>
        </w:rPr>
      </w:pPr>
      <w:r>
        <w:rPr>
          <w:rFonts w:cs="Monotype Corsiva" w:ascii="Monotype Corsiva" w:hAnsi="Monotype Corsiva"/>
          <w:bCs/>
          <w:color w:val="000000"/>
          <w:sz w:val="52"/>
          <w:szCs w:val="52"/>
          <w:u w:val="single"/>
        </w:rPr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bCs/>
          <w:color w:val="000000"/>
          <w:sz w:val="52"/>
          <w:szCs w:val="52"/>
        </w:rPr>
      </w:pPr>
      <w:r>
        <w:rPr>
          <w:rFonts w:cs="Monotype Corsiva" w:ascii="Monotype Corsiva" w:hAnsi="Monotype Corsiva"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ЛАН ВОСПИТАТЕЛЬНОЙ РАБОТЫ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БОУ СОШ С. Новодмитриев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2017-2018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ЦЕЛЕПОЛАГАНИЕ   ВОСПИТАНИЯ И СТРУКТУРА УПРАВЛЕНИЯ ВОСПИТАТЕЛЬНЫМ ПРОЦЕССО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Педагогический коллектив школы в 2017-2018 учебном году обозначил в образовательно- воспитательной работе с обучающимися, что образ выпускника начальной,  основной и средней школы складывается из 5 потенциалов личности школьника: нравственного, интеллектуального, коммуникативного, художественно-эстетического и физическо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браз выпускника начальной школ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 Нравственный потенциал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 Интеллектуальный потенциал: достаточный уровень базовых знаний, норм социального поведения и межличностного общ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3.   Коммуникативный потенциал: эмпатия, коммуникативность, толерантность, умения саморегуляции.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 Художественно- эстетический потенциал: самосознание и адекватная самооценка, способность рассуждать и критически оценивать произведения литературы и искус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5.   Физический потенциал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раз выпускника основной школ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Нравственный потенциал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Интеллектуальный потенциал: достаточный уровень базовых знаний, норм социального поведения и межличностного общ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.   Коммуникативный потенциал: эмпатия, коммуникативность, толерантность, умения саморегуляции.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Художественно- эстетический потенциал: самосознание и адекватная самооценка, способность рассуждать и критически оценивать произведения литературы и искус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5.   Физический потенциал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раз выпускника средней школ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 Нравственный потенциал: правовая культура, адекватная самооценка, честность, принципиальность, умение отстаивать свои взгляды и убеждения, профессиональное самоопределение, необходимый уровень воспитанности.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Интеллектуальный потенциал: достаточный уровень базовых знаний, способность к самообразованию, целостное видение проблем, свободное ориентирование в знаниях на межпредметном уровне, самообразо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Коммуникативный потенциал: коммуникативность, культура общения, признание ценности гармоничных отношений между людь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 Художественно-эстетический потенциал: высокая креативность, способность к самореализации, осознанные познавательные интересы и стремление их реализовать.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  Физический потенциал: здоровый образ жизни, умение оказывать первую медицинскую помощь, способность действовать в чрезвычайных ситуация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В 2017-2018  учебном году в системе воспитательной работы школы определены три основные цели воспитания и, соответственно, обозначены </w:t>
      </w:r>
      <w:r>
        <w:rPr>
          <w:b/>
          <w:i/>
          <w:color w:val="000000"/>
          <w:sz w:val="28"/>
          <w:szCs w:val="28"/>
        </w:rPr>
        <w:t>блоки задач: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1</w:t>
      </w:r>
      <w:r>
        <w:rPr>
          <w:i/>
          <w:iCs/>
          <w:color w:val="000000"/>
        </w:rPr>
        <w:t xml:space="preserve">.   </w:t>
      </w:r>
      <w:r>
        <w:rPr>
          <w:b/>
          <w:bCs/>
          <w:color w:val="000000"/>
        </w:rPr>
        <w:t xml:space="preserve">Идеальная цель (идеал, к которому стремится школа): </w:t>
      </w:r>
      <w:r>
        <w:rPr>
          <w:iCs/>
          <w:color w:val="000000"/>
        </w:rPr>
        <w:t>воспитание всесторонне и гармонично развитой личности, обладающей личностными качествами, которые могут быть востребованы сегодня и завтра, способствующие «вхождению» ребенка в социальную среду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2</w:t>
      </w:r>
      <w:r>
        <w:rPr>
          <w:i/>
          <w:iCs/>
          <w:color w:val="000000"/>
        </w:rPr>
        <w:t xml:space="preserve">.   </w:t>
      </w:r>
      <w:r>
        <w:rPr>
          <w:b/>
          <w:bCs/>
          <w:color w:val="000000"/>
        </w:rPr>
        <w:t>Результативная цель (прогнозируемый результат, выраженный в желаемом образе выпускника и который планируется достичь за определенный промежуток времени)</w:t>
      </w:r>
      <w:r>
        <w:rPr>
          <w:color w:val="000000"/>
        </w:rPr>
        <w:t xml:space="preserve">: </w:t>
      </w:r>
      <w:r>
        <w:rPr>
          <w:iCs/>
          <w:color w:val="000000"/>
        </w:rPr>
        <w:t xml:space="preserve">развитие личности выпускника полной средней школы с достаточно сформированным интеллектуальным, нравственным, коммуникативным, эстетическим и физическим потенциалом и на достаточном уровне, овладевшим практическими навыками и умениями, способами творческой деятельности, приемами и методами самопознания и саморазвития. 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b/>
          <w:bCs/>
          <w:color w:val="000000"/>
        </w:rPr>
        <w:t xml:space="preserve">3. Процессуальная цель (проектное состояние воспитательного процесса, необходимое для формирования желаемых </w:t>
      </w:r>
      <w:r>
        <w:rPr>
          <w:b/>
          <w:color w:val="000000"/>
        </w:rPr>
        <w:t>качест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выпускника): </w:t>
      </w:r>
      <w:r>
        <w:rPr>
          <w:iCs/>
          <w:color w:val="000000"/>
        </w:rPr>
        <w:t xml:space="preserve">создание в школе благоприятной культурной среды развития личности ребенка, среды жизнедеятельности и способов самореализации в интеллектуальной, информационной, коммуникативной и рефлексивной культуре и оказание ему помощи в выборе ценностей. 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i/>
          <w:color w:val="000000"/>
          <w:sz w:val="36"/>
          <w:szCs w:val="36"/>
        </w:rPr>
        <w:t xml:space="preserve">Задачи </w:t>
      </w:r>
      <w:r>
        <w:rPr>
          <w:color w:val="000000"/>
        </w:rPr>
        <w:t xml:space="preserve">на новый учебный год: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iCs/>
          <w:color w:val="000000"/>
        </w:rPr>
        <w:t>Воспитание понимания необходимости неразрывной связи личного развития и благополучия с аналогичными интересами общества в целом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Формирование гуманистического мировоззрения школьников, способных осознанно выстраивать свою жизнь и нравственно развиватьс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iCs/>
          <w:color w:val="000000"/>
        </w:rPr>
        <w:t>Отношение к труду, являющееся показателем человеческой сущности, постоянное самосовершенствование и самовоспитание достойное и уважительное отношение к обществу и самому себе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Приобщение школьников к ведущим духовным ценностям своего народа к его национальной культуре, языку, традициям и обычаям;  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Физическое развитие, гигиеническая культура, соблюдение правил человеческого общения - естественных и естественное приемлемых норм культурного человека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Продолжить работу над совершенствованием системы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Совершенствовать работу по развитию сотрудничества: ребенок – педагог – родитель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РЕАЛИЗАЦИЯ ЭТИХ ЦЕЛЕЙ И ЗАДАЧ ПРЕДПОЛАГАЕТ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 xml:space="preserve">Развитие различных форм ученического самоуправления;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</w:t>
      </w:r>
      <w:r>
        <w:rPr>
          <w:color w:val="000000"/>
        </w:rPr>
        <w:t>Координация деятельности и взаимодействие всех звеньев воспитательной системы: базового и дополнительного образования; шкерты и социума; школы и семь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2. СИСТЕМА РАБОТЫ С КЛАССНЫМИ РУКОВОДИТЕЛЯМ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ля того, чтобы воспитательная работа в школе приносила положительные результаты и подготовила классного руководителя к активному участию в методической работе, повлияла на рост его профессионального мастерства, </w:t>
      </w:r>
      <w:r>
        <w:rPr>
          <w:b/>
          <w:bCs/>
          <w:color w:val="000000"/>
        </w:rPr>
        <w:t>необходимо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знакомить классных руководителей с направлениями воспитательной системы школ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знакомить классных руководителей с должностными обязанностями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Задачи деятельности </w:t>
      </w:r>
      <w:r>
        <w:rPr>
          <w:color w:val="000000"/>
        </w:rPr>
        <w:t>классных руководителей в воспитательной работе: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особствовать формированию интереса и стремлений классного руководителя к активной творческой деятельности в своем класс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формировать потребность в качественном проведении любого внеклассного мероприятия;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звивать коммуникативные умения педагогов, </w:t>
      </w:r>
      <w:r>
        <w:rPr>
          <w:b/>
          <w:bCs/>
          <w:color w:val="000000"/>
        </w:rPr>
        <w:t xml:space="preserve">умение </w:t>
      </w:r>
      <w:r>
        <w:rPr>
          <w:color w:val="000000"/>
        </w:rPr>
        <w:t>работать в системе «учитель- ученик- родитель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0"/>
          <w:szCs w:val="30"/>
        </w:rPr>
        <w:br w:type="textWrapping" w:clear="all"/>
      </w:r>
      <w:r>
        <w:rPr>
          <w:b/>
          <w:bCs/>
          <w:color w:val="000000"/>
          <w:sz w:val="28"/>
          <w:szCs w:val="28"/>
        </w:rPr>
        <w:t>З. ОРГАНИЗАЦИЯ ВОСПИТЫВАЮЩЕЙ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Творческим пространством в МБОУ СОШ  с. Новодмитриевка в 2017-2018 учебном году является годовой цикл традиционных и декадных мероприятий по направлениям, в рамках которых и предоставляется обучающимся проявлять свои творческие способности, попробовать личностные возможности в различных направлениях деятельности: в спорте, художественной деятельности; музыке, рисовании и д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и и   задачи воспитания: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  </w:t>
      </w:r>
      <w:r>
        <w:rPr>
          <w:iCs/>
          <w:color w:val="000000"/>
        </w:rPr>
        <w:t>формирование у обучающихся правовой культуры, свободного и ответственного самоопределения в сфере правовых отношений с обществ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Cs/>
          <w:color w:val="000000"/>
        </w:rPr>
        <w:t xml:space="preserve">-    воспитание нравственного человека к проявлению нравственного поведения в любых жизненных ситуациях;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</w:t>
      </w:r>
      <w:r>
        <w:rPr>
          <w:iCs/>
          <w:color w:val="000000"/>
        </w:rPr>
        <w:t xml:space="preserve">осознание обучающимися значимости развитого интеллекта для будущего личностного самоутверждения и успешного взаимодействия с окружающей миром;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</w:t>
      </w:r>
      <w:r>
        <w:rPr>
          <w:iCs/>
          <w:color w:val="000000"/>
        </w:rPr>
        <w:t>развивать способности обучающихся в самых различных видах досуговой деятельности.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СОЦИАЛИЗАЦИЯ ДЕВИАНТНЫХ ОБУЧАЮЩИХСЯ И ПРОФИЛАКТИКА ПРАВОНАРУШЕ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Проблема социализации, а стало быть, и воспитания заключается в том, чтобы школьник возможно скорее осознал это и получил подтверждение на опыте. В связи с тем, что уровень воспитанности, идейной и духовной направленности не достаточно высок, взаимодействия с педагогами-психологами и инспектором ПДН должно осуществляться систематически. Для этого необходимо организация встреч с работниками полиции  с целью профилактики первичных правонарушений, наркомании и других асоциальных явлений. Кроме того, эти беседы направлены на повышение бдительности подростка во время пребывания на улице, позднего возвращения домой и т.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Соответственно </w:t>
      </w:r>
      <w:r>
        <w:rPr>
          <w:b/>
          <w:bCs/>
          <w:color w:val="000000"/>
        </w:rPr>
        <w:t xml:space="preserve">целью </w:t>
      </w:r>
      <w:r>
        <w:rPr>
          <w:color w:val="000000"/>
        </w:rPr>
        <w:t xml:space="preserve">в работе с детьми девиантного поведения является </w:t>
      </w:r>
      <w:r>
        <w:rPr>
          <w:b/>
          <w:bCs/>
          <w:color w:val="000000"/>
        </w:rPr>
        <w:t xml:space="preserve">обеспечение   нормального   развития   ребенка   </w:t>
      </w:r>
      <w:r>
        <w:rPr>
          <w:color w:val="000000"/>
        </w:rPr>
        <w:t>(в   соответствии   с   нормой развития в соответствующем возрасте) и предупреждение правонарушений среди обучающихся школы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оздание благоприятного микроклимата для учащихся школы; 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звитие социальной и правовой активности учащихся(предупреждение возникновения проблем в развитии ребенка);                              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оспитание духовно-нравственных ценностей личности;            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сихолого- педагогическая работа по предупреждению правонарушений (развитие социально-психологической компетентности (психологической культуры) обучающихся, родителей, педагог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ррекционная работа с детьми девиантного поведения (помощь (содействие) ребенку в решении актуальных задач развития, обучения, социализации: учебные трудности, нарушения эмоционально-волевой сферы, проблемы взаимоотношений со сверстниками, учителями, родителями;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ЗДОРОВЫЙ ОБРАЗ ЖИЗН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Важнейшим направлением воспитательной деятельности школы является обеспечение здоровьесберегающих условий для обучающихся и учителей школы. Основываясь на результатах прошедшего учебного года, необходимым условием является внедрение в учебно-воспитательную практику личностно ориентированных технологий обучения, </w:t>
      </w:r>
      <w:r>
        <w:rPr>
          <w:b/>
          <w:bCs/>
          <w:color w:val="000000"/>
        </w:rPr>
        <w:t>сохранение и укрепление здоровья дет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Конкретными </w:t>
      </w:r>
      <w:r>
        <w:rPr>
          <w:b/>
          <w:bCs/>
          <w:color w:val="000000"/>
        </w:rPr>
        <w:t xml:space="preserve">задачами </w:t>
      </w:r>
      <w:r>
        <w:rPr>
          <w:color w:val="000000"/>
        </w:rPr>
        <w:t>работы в данном направлении являю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формирование установок на здоровый образ жизни;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офилактика табакокурения, алкоголизма, наркомании, школьного и дорожного травматизма;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укрепление здоровья средствами физического воспитания и самостоятельными формами занятий физической культуро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воспитание потребностей в здоровом образе жизни (физические упражнения в повседневной жизн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5. ГРАЖДАНСКО-ПРАВОВОЕ И ПАТРИОТИЧЕСКОЕ    НАПРАВЛЕНИЕ</w:t>
        <w:br/>
      </w:r>
    </w:p>
    <w:p>
      <w:pPr>
        <w:pStyle w:val="Normal"/>
        <w:jc w:val="right"/>
        <w:rPr>
          <w:rFonts w:eastAsia="SimSun;宋体"/>
          <w:b/>
          <w:b/>
          <w:bCs/>
          <w:i/>
          <w:i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i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eastAsia="SimSun;宋体"/>
          <w:lang w:eastAsia="zh-CN"/>
        </w:rPr>
        <w:t>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Современная школа и общество располагают достаточным арсеналом средств для гражданского, правового и патриотического воспитания обучающихся: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1) ряд традиционных школьных предметов (литературное чтение, окружающий мир, русский язык, литература  и др.);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) специальные курсы («Духовное наследие и культура православной России», «Краеведение» и др.);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) внеурочная деятельность (участие школьников в самоуправлении, в разнообразных делах школы, класса, занятия детей в клубах, кружках, детских общественных организациях и др.)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  </w:t>
      </w:r>
      <w:r>
        <w:rPr>
          <w:rFonts w:eastAsia="SimSun;宋体"/>
          <w:lang w:eastAsia="zh-CN"/>
        </w:rPr>
        <w:t>Основными показателями гражданской воспитанности, зрелости выпускника   школы можно считать сформированное  представление об институтах гражданского общества, о правах и обязанностях гражданина России; знания  о важнейших законах и политическом устройстве страны; стремление участвовать в общественной жизни класса, школы, города.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Правовую культуру школьников составляют такие качества и знания, как сознательная дисциплина, законопослушность, нетерпимость к правонарушениям, знание основных законов общества и государства, о гражданских правах человека и ребенка, в частности. Особенно важной можно считать задачу формирования законопослушности - уважения к закону и стремления его выполнять. Нельзя, однако, думать, что возможно формировать правовую культуру, сознание отдельно от нравственности. Правовая культура - часть нравственной культуры человека. </w:t>
        <w:br/>
        <w:t xml:space="preserve">    Это относится и к культуре межнациональных отношений, базовой основой которых является – патриотизм.  </w:t>
      </w:r>
      <w:r>
        <w:rPr>
          <w:bCs/>
        </w:rPr>
        <w:t>Патриотизм</w:t>
      </w:r>
      <w:r>
        <w:rPr/>
        <w:t xml:space="preserve"> (от греч. patriótes — соотечественник, patrís — родина, отечество), любовь к отечеству, преданность ему, стремление своими действиями служить его интересам.</w:t>
      </w:r>
      <w:r>
        <w:rPr>
          <w:rFonts w:eastAsia="SimSun;宋体"/>
          <w:lang w:eastAsia="zh-CN"/>
        </w:rPr>
        <w:t xml:space="preserve"> К  сформированной культуре межнациональных отношений следует отнести: знание истории, культуры, искусства своей родины, страны; любовь к своему народу и активное участие в сохранении и развитии национальной культуры; знание культур других народов своей страны и других государств, уважительное к ним отношение; умение строить отношения с представителями других культур и народов на принципах взаимоуважения и толерантности. </w:t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  <w:lang w:eastAsia="zh-CN"/>
        </w:rPr>
        <w:t>Цель</w:t>
      </w:r>
      <w:r>
        <w:rPr>
          <w:rFonts w:eastAsia="SimSun;宋体"/>
          <w:color w:val="000000"/>
          <w:lang w:eastAsia="zh-CN"/>
        </w:rPr>
        <w:t>: формирование и развитие личности обучающегося как гражданина и патриота Отечества; формирование активной гражданской позиции и  ответственного отношения к себе, другим людям, к своему народу;</w:t>
      </w:r>
      <w:r>
        <w:rPr>
          <w:rFonts w:eastAsia="SimSun;宋体" w:cs="Verdana" w:ascii="Verdana" w:hAnsi="Verdana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>овладение младшими школьниками знаниями в области прав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zh-CN"/>
        </w:rPr>
        <w:t xml:space="preserve">   </w:t>
      </w:r>
      <w:r>
        <w:rPr>
          <w:rFonts w:eastAsia="SimSun;宋体"/>
          <w:color w:val="000000"/>
          <w:lang w:eastAsia="zh-CN"/>
        </w:rPr>
        <w:t>Для достижения цели необходимо решение следующих задач</w:t>
      </w:r>
      <w:r>
        <w:rPr>
          <w:rFonts w:eastAsia="SimSun;宋体"/>
          <w:b/>
          <w:color w:val="000000"/>
          <w:lang w:eastAsia="zh-CN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формирование</w:t>
      </w:r>
      <w:r>
        <w:rPr>
          <w:rFonts w:eastAsia="SimSun;宋体"/>
          <w:lang w:eastAsia="zh-CN"/>
        </w:rPr>
        <w:t xml:space="preserve"> элементарных представлений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формирование представления о символах государства - Флаге, Гербе России, о флаге и гербе Липецкой области, Липецкого муниципального района и г. Липецк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формирование элементарного представления об институтах гражданского общества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информирование  о правах и обязанностях гражданина России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витие интереса к общественным явлениям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создание условий для формирования уважительного отношения к русскому языку как государственному, языку межнационального общения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проведение мероприятий, способствующих формированию представлений о народах России, об их общей исторической судьбе, о единстве народов нашей страны;  национальных героях и важнейших событиях истории России и её народов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витие интереса к государственным праздникам и важнейшим событиям в жизни России, субъектам Российской Федерации, Липецкого края и г. Липецка через систему внеурочных мероприяти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создание условий для  активного участия в делах класса, школы, семьи, своего города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создание условий для формирования позитивного отношения к школе, городу, народу, России, уважительного отношения к защитникам Родины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развитие умения отвечать за свои поступки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формирование негативного отношения к нарушениям порядка в классе, дома, на улице, к невыполнению человеком своих обязанностей. </w:t>
      </w:r>
    </w:p>
    <w:p>
      <w:pPr>
        <w:pStyle w:val="Normal"/>
        <w:shd w:fill="FFFFFF" w:val="clear"/>
        <w:autoSpaceDE w:val="false"/>
        <w:jc w:val="center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6. РАБОТА С РОДИТЕЛЯ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Успешность воспитательного процесса во многом зависит от того, как складываются отношения между педагогами, обучающимися и родителя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Основной формой работы школы с родителями являются общешкольные родительские собрания и работа Родительского совета школы, где обсуждаются проблемы жизни классного и родительского коллективов.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Соответственно </w:t>
      </w:r>
      <w:r>
        <w:rPr>
          <w:b/>
          <w:bCs/>
          <w:color w:val="000000"/>
        </w:rPr>
        <w:t xml:space="preserve">целью воспитательной работы </w:t>
      </w:r>
      <w:r>
        <w:rPr>
          <w:color w:val="000000"/>
        </w:rPr>
        <w:t>является, равноправное дружеское взаимодействие родителей, ребенка и классного руководителя, основанное на позитив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ab/>
        <w:t xml:space="preserve">Задачи </w:t>
      </w:r>
      <w:r>
        <w:rPr>
          <w:color w:val="000000"/>
        </w:rPr>
        <w:t>данного направления на новый учебный год являются</w:t>
      </w:r>
      <w:r>
        <w:rPr>
          <w:smallCaps/>
          <w:color w:val="000000"/>
        </w:rPr>
        <w:t>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оздание единого школьного коллектив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привлечение родителей к более тесному сотрудничеству с  классными руководителя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ивлечение родителей к управлению школо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казание психолого-педагогической помощи семье в воспитании и обучении ребен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рганизация общественно значимой деятельности родителей и обучающихся.</w:t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7.3АЩИТА ПРАВ РЕБЕНКА В СОЦИАЛЬНО-ПЕДАГОГИЧЕСКОЙ</w:t>
      </w:r>
      <w:r>
        <w:rPr/>
        <w:t xml:space="preserve">  </w:t>
      </w:r>
      <w:r>
        <w:rPr>
          <w:b/>
          <w:bCs/>
          <w:color w:val="000000"/>
        </w:rPr>
        <w:t>ДЕЯТЕЛЬНОСТ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ab/>
        <w:t>Самостоятельным направлением социально-педагогической деятельности в школе выступает защита прав ребенка. Особенность социально-педагогической деятельности состоит в наличии законодательно регламентированных технологий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  разработать  систему  психологической  адаптации  детей  инвалидов  и опекаемых детей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6"/>
        </w:numPr>
        <w:rPr/>
      </w:pPr>
      <w:r>
        <w:rPr/>
        <w:t>представлять интересы опекаемых детей, детей инвалидов, детей-сирот и других (подготовка заявлений, сбор необходимых документов, обращение к специалистам, реализовывать закрепленные льготы и др.);</w:t>
      </w:r>
    </w:p>
    <w:p>
      <w:pPr>
        <w:pStyle w:val="Normal"/>
        <w:numPr>
          <w:ilvl w:val="0"/>
          <w:numId w:val="6"/>
        </w:numPr>
        <w:rPr/>
      </w:pPr>
      <w:r>
        <w:rPr/>
        <w:t>заботиться о здоровье подопечных, проводить профилактическую работу о вредных привычках (курение, алкоголизм и т.п.);</w:t>
      </w:r>
    </w:p>
    <w:p>
      <w:pPr>
        <w:pStyle w:val="Normal"/>
        <w:numPr>
          <w:ilvl w:val="0"/>
          <w:numId w:val="6"/>
        </w:numPr>
        <w:rPr/>
      </w:pPr>
      <w:r>
        <w:rPr/>
        <w:t>вовлекать в кружки, спортивные секции, в творческую жизнь школы, класс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общать детей к культуре.      </w:t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8. РУКОВОДСТВО И КОНТРОЛЬ ВОСПИТАТЕЛЬНОГ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ЦЕСС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Воспитательная система в школе представляет совокупность компонентов воспитательного процесса (целей, субъектов, воспитания, их деятельности, отношений, освоенной среды), дающая общий эффек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Эффективность воспитательного процесса определяется мерой отношения поставленных целей, прогнозируемого результата и реально достигнуто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Изучение результата и эффективности воспитательного процесса выполняет аналитическую, контрольно-корректирующую и прогностическую функ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Чтобы анализировать воспитательную работу в школе, необходимо ее тщательно контролировать:                                       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верять планы воспитательной работы классных руководителе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верять качество проведений классных часов путем их посеще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водить совещание с классными руководителями и учителями предметниками регулярно ( по понедельникам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водить тематические педсоветы и родительские собра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тролировать деятельность кружков и секций дополнительного образова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нтролировать работу библиотеки и др.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2. Ценностные ориентиры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ной </w:t>
      </w:r>
      <w:r>
        <w:rPr>
          <w:b/>
          <w:color w:val="000000"/>
          <w:sz w:val="28"/>
          <w:szCs w:val="28"/>
        </w:rPr>
        <w:t>системы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МБОУ СОШ с. Новодмитриевк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ab/>
        <w:tab/>
        <w:tab/>
        <w:t>2.2.1. Основные ценностные приоритет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Анализ содержательных аспектов целевых ориентиров свидетельствуют о том, что цели воспитания направлены на достижение положительных результатов в развитии детей. При целеполагании мы отдавали предпочтение таким сторонам развития детей, как формирование этической культуры школьников, становление и проявление их индивидуальности, субъектности, способности к самопознанию, самоопределению, самореализации и самоутверждению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Основополагающие идеи или главные правила построения воспитательного взаимодействия, </w:t>
      </w:r>
      <w:r>
        <w:rPr>
          <w:color w:val="000000"/>
        </w:rPr>
        <w:t xml:space="preserve">на наш взгляд, </w:t>
      </w:r>
      <w:r>
        <w:rPr>
          <w:b/>
          <w:bCs/>
          <w:i/>
          <w:iCs/>
          <w:color w:val="000000"/>
        </w:rPr>
        <w:t xml:space="preserve">основаны на принципах духовности и душевности; защищенности и комфортности; доверия и открытости; сотворчества и содружества; индивидуальности </w:t>
      </w:r>
      <w:r>
        <w:rPr>
          <w:i/>
          <w:iCs/>
          <w:color w:val="000000"/>
        </w:rPr>
        <w:t xml:space="preserve">и </w:t>
      </w:r>
      <w:r>
        <w:rPr>
          <w:b/>
          <w:bCs/>
          <w:i/>
          <w:iCs/>
          <w:color w:val="000000"/>
        </w:rPr>
        <w:t xml:space="preserve">личностной ориентированности. </w:t>
      </w:r>
      <w:r>
        <w:rPr>
          <w:color w:val="000000"/>
        </w:rPr>
        <w:t>Пытаясь установить взаимосвязь между ценностными основаниями воспитательной системы и принципами ее функционирования, мы в своей Концепции утверждаем, что роль принципов построения воспитательных отношений и жизнедеятельности школьного сообщества выполняют наиболее значимые для детей и взрослых ценности. Такой подход, который можно условно назвать ценностным, на наш взгляд, имеет право на существование и использование в практике проектирования и создания систем воспитания школьников. Провозглашенный нами перечень принципов является подтверждением нацеленности педагогического -коллектива на построение воспитательной системы гуманистического тип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В основе воспитательной системы школы лежит идея, высказанная более 300 лет назад великим русским ученым </w:t>
      </w:r>
      <w:r>
        <w:rPr>
          <w:b/>
          <w:i/>
          <w:color w:val="000000"/>
        </w:rPr>
        <w:t>М.В.Ломоносовым: «Через ученье счастлив будет».</w:t>
      </w:r>
      <w:r>
        <w:rPr>
          <w:color w:val="000000"/>
        </w:rPr>
        <w:t xml:space="preserve"> </w:t>
      </w:r>
      <w:r>
        <w:rPr>
          <w:b/>
          <w:color w:val="000000"/>
        </w:rPr>
        <w:t>Главный принцип</w:t>
      </w:r>
      <w:r>
        <w:rPr>
          <w:color w:val="000000"/>
        </w:rPr>
        <w:t xml:space="preserve"> педагогических идей Ломо</w:t>
        <w:softHyphen/>
        <w:t xml:space="preserve">носова - </w:t>
      </w:r>
      <w:r>
        <w:rPr>
          <w:b/>
          <w:i/>
          <w:color w:val="000000"/>
        </w:rPr>
        <w:t>реализация творческого и интеллектуального потенциала, заложенного в каждом ребенке, - воплощается педагогическим коллективом в рамках образовательной системы школ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лючевым положением философии образования;  которое разделяет педагогический коллектив школы, является его гуманизация, предполагающая поворот образовательного учреждения к ребенку, уважение его личности, принятие его целей, запросов и интересов. Основной и абсолютной ценностью при таком подходе к образованию является ребенок. Процесс воспитания зависит от того, как конкретно реализуется отношение к этой абсолютной ценности. В основе воспитательной системы  лежит предположение, что личность человека формируется не только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в результате внешних воздействий, но в основном является результатом внутренней работы по саморазвитию. Следовательно, важнейшей воспитательной задачей является создание особой развивающей среды, которая дает ребенку: возможность пробовать, выбирать, принимать самостоятельные решения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Воспитательная система школы представляет собой совокупность компонентов: целей, субъектов образовательного процесса, их совместной деятельности, характера взаимоотношений, ресурсного обеспечения. Взаи</w:t>
        <w:softHyphen/>
        <w:t>модействие этих компонентов целенаправленно и эффективно содействует формированию разносторонне развитой личности ребен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Основными видами услуг по гарантированному воспитанию в школе являю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1. Воспитательные ценности. </w:t>
      </w:r>
      <w:r>
        <w:rPr>
          <w:color w:val="000000"/>
        </w:rPr>
        <w:t xml:space="preserve">Школа гарантирует ориентацию воспитательного процесса на ценности демократического общества, общечеловеческие нравственные приоритеты, гармонизацию взаимоотношений ребенка с окружающим социумом, природой, самим собой; формирование у школьников готовности к самостоятельному выбору в пользу здорового образа жизни, образования, профессионализма, самореализации в общественно и личностно значимой творческой деятельности, таких ценностей как семья, Отечество, свобода, культура, мирное сосуществование народов разных стран, экологическое благополучие; формирование у школьников уважения к прошлому и настоящему своего народа, традициям и культуре, старшим поколениям, родителям, ответственности за будущее своей страны и современной цивилизации в целом.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2.         Содержание воспитания. </w:t>
      </w:r>
      <w:r>
        <w:rPr>
          <w:bCs/>
          <w:iCs/>
          <w:color w:val="000000"/>
        </w:rPr>
        <w:t>Школа</w:t>
      </w:r>
      <w:r>
        <w:rPr>
          <w:color w:val="000000"/>
        </w:rPr>
        <w:t xml:space="preserve"> гарантирует использование воспитательного потенциала образовательных программ и. включение обучающихся в разнообразную, соответствующую их возрастным и индивидуальным особенностям деятельность, направленную формирование у детей: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ажданственности, патриотизма, уважения к правам и свободам человек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едставлений о нравственности и опыта взаимодействия со сверстниками и взрослыми в соответствии с общепринятыми нравственными нормами, правилами культуры повед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рудолюбия, готовности к осознанному выбору будущей профессии, стремление к профессионализму, конкурентоспособност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экологической культуры, предполагающей ценностное отношение к природе, людям, собственному здоровью, готовность к экологически обоснованному взаимодействию с окружающим миром;                                 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эстетического отношения к окружающему миру, умения видеть и понимать прекрасное, потребности и умения выражать себя в различных,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рганизационной культуры,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, коммуникативных умений и навыков, навыков самоорганизации, проектирования; собственной деятельност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физической культуры, готовности к самостоятельному выбору в пользу здорового образа жизн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ab/>
        <w:t xml:space="preserve">3.    </w:t>
      </w:r>
      <w:r>
        <w:rPr>
          <w:b/>
          <w:bCs/>
          <w:i/>
          <w:iCs/>
          <w:color w:val="000000"/>
        </w:rPr>
        <w:t xml:space="preserve">Воспитание в процессе обучения. </w:t>
      </w:r>
      <w:r>
        <w:rPr>
          <w:color w:val="000000"/>
        </w:rPr>
        <w:t>Школа гарантирует направленность усилий педагога на реализацию воспитательного потенциала образовательных программ, целенаправленный отбор учебных пособий и  дидактических материалов, предоставляемой детям информации в процессе обучения, направленной не только на усвоение детьми программного, минимума знаний, но и на их духовно-нравственное становление, усвоение общечеловеческих ценносте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ab/>
        <w:t xml:space="preserve">4.  </w:t>
      </w:r>
      <w:r>
        <w:rPr>
          <w:b/>
          <w:bCs/>
          <w:i/>
          <w:iCs/>
          <w:color w:val="000000"/>
        </w:rPr>
        <w:t xml:space="preserve">Создание дополнительных пространств самореализации личности во внеурочное время. </w:t>
      </w:r>
      <w:r>
        <w:rPr>
          <w:bCs/>
          <w:iCs/>
          <w:color w:val="000000"/>
        </w:rPr>
        <w:t xml:space="preserve">Школа </w:t>
      </w:r>
      <w:r>
        <w:rPr>
          <w:color w:val="000000"/>
        </w:rPr>
        <w:t>гарантирует предоставление детям возможности выбора видов и форм творческой деятельности, дополнительного образования детей во внеурочное время; участие в деятельности различных творческих и профильных объединений; в работе органов детского самоуправления; в деятельности детских общественных объединений и организаций гума</w:t>
        <w:softHyphen/>
        <w:t>нистической ориентации; в походах, экскурсиях, различных массовых мероприятий, организуемых на базе образовательного учреждения с целью воспитания школьников как в учебное, так и каникулярное врем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ab/>
        <w:t xml:space="preserve">5.         </w:t>
      </w:r>
      <w:r>
        <w:rPr>
          <w:b/>
          <w:bCs/>
          <w:i/>
          <w:iCs/>
          <w:color w:val="000000"/>
        </w:rPr>
        <w:t xml:space="preserve">Научно-методическое обеспечение воспитательного процесса. </w:t>
      </w:r>
      <w:r>
        <w:rPr>
          <w:color w:val="000000"/>
        </w:rPr>
        <w:t xml:space="preserve">Наличие в школе  программы воспитания обучающихся на основе последних достижений отечественной науки в области теории и методики воспитания и не противоречащей действующему законодательству в области воспитания и образования в Российской Федерации. Наличие информационно- методических материалов в помощь организаторам воспитательного процесса, системы обмена информацией по вопросам воспитания с другими социальными институтами, обеспечивающими единое «воспитательное пространство» ближайшего окружения и разрабатывающими проблемы воспитания на региональном и федеральном уровне постановки вопросов, связанных с организацией воспитательного процесса на педагогических советах, заседаниях методического объединения классных руководителей или совещаниях классных руководителей и других формах объединений педагогов. Мониторинг воспитательного процесса осуществляется в школе  в целях оценки эффективности и постоянной коррекции условий, создаваемых в нем для воспитания обучающихс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6. </w:t>
      </w:r>
      <w:r>
        <w:rPr>
          <w:b/>
          <w:bCs/>
          <w:i/>
          <w:iCs/>
          <w:color w:val="000000"/>
        </w:rPr>
        <w:t xml:space="preserve">Формирование воспитывающей среды. </w:t>
      </w:r>
      <w:r>
        <w:rPr>
          <w:bCs/>
          <w:iCs/>
          <w:color w:val="000000"/>
        </w:rPr>
        <w:t>Школа</w:t>
      </w:r>
      <w:r>
        <w:rPr>
          <w:color w:val="000000"/>
        </w:rPr>
        <w:t xml:space="preserve"> гарантирует организацию жизнедеятельности детского и педагогического коллективов в соответствии с общепринятыми нравственными нормами человеческого общежития, правилами этикета, формирование у детей знаний о своих правах и механизмах их реализации в современном социуме, атмосферу  терпимости, доброжелательности, уважения к человеческой личности, взаимопомощи, сотворчества в коллективной деятельности и содействия коллектива личностному успеху каждого обучающегося. В соответствии с воспитательными целями формируется информационное пространство школы, обеспечивается эстетика помещений, в которых осуществляется воспитательный процесс осуществляется обеспечение системы противодействия негативным явлениям в детской и подростковой сред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Психологическое сопровождение ребенка в процессе воспитания осуществляется психологической службой школы и направлено на обеспечение психологического комфорта ребенка в процессе его воспит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Открытый характер воспитательной системы обеспечивается тесным контактом с семьей, участием родителей в процессе воспитания, доступностью для родителей информации об эффективности процесса воспитания ребенка, его индивидуальных особенностях духовно-нравственного становления; взаимо</w:t>
        <w:softHyphen/>
        <w:t xml:space="preserve">действием гимназии с другими социальными институтами окружающего социума, направленного на повышение, направленного на повышение эффективности воспитательного процесса.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bCs/>
          <w:color w:val="000000"/>
        </w:rPr>
        <w:tab/>
        <w:t xml:space="preserve">      2.2.2. Наиболее значимые черты воспитательной </w:t>
      </w:r>
      <w:r>
        <w:rPr>
          <w:b/>
          <w:color w:val="000000"/>
        </w:rPr>
        <w:t>системы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Отношение педагога и воспитанников в школе в процессе взаимодействия строятся на четырех наиважнейших принципах, которые определили в работе педагогического коллектива методы в основе воспитательной системы: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1.Принцип природосообразности. </w:t>
      </w:r>
      <w:r>
        <w:rPr>
          <w:color w:val="000000"/>
        </w:rPr>
        <w:t>Ребенок принимается таким, каков он есть. Природа человека сильнее воспитания. Все хотят быть добрыми, честными, хорошими. Но для этого надо быть психически сильным; физически здоровым, самостоятельным, ответственным за собственное поведение. Исходной позицией педагога к воспитаннику было следующее: доверие, опора на имеющийся у него потенциал, поиск и развитие его дарований, любознательности, стимулирование внутренних духовных си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i/>
          <w:iCs/>
          <w:color w:val="000000"/>
        </w:rPr>
        <w:t xml:space="preserve">Деятельностный принцип. </w:t>
      </w:r>
      <w:r>
        <w:rPr>
          <w:color w:val="000000"/>
        </w:rPr>
        <w:t xml:space="preserve">Педагогический коллектив делал акцент на том, что воспитывает не педагог, а организация жизни детей, ее живые уроки, которые образуют личностный опыт каждого воспитанника. Чем богаче школьная деятельность, тем сильнее она задевает сердце и душу детей. КТД - часть школьного      воспитательного   воздействия.   В   таком  деле   каждому  ребенку находилось место и занятие по душе. Здесь мешались, укреплялись отношения воспитанниками, вырастали отношения к самому себе, повышалось самоуважение. Воспитательным моментом в воспитательном деле был факт изменения отношений в позитивную сторон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3. Возрастной принцип. </w:t>
      </w:r>
      <w:r>
        <w:rPr>
          <w:color w:val="000000"/>
        </w:rPr>
        <w:t>Педагогический коллектив школы создает благоприятную образовательно - воспитательную среду</w:t>
      </w:r>
      <w:r>
        <w:rPr>
          <w:color w:val="000000"/>
          <w:vertAlign w:val="superscript"/>
        </w:rPr>
        <w:t>:</w:t>
      </w:r>
      <w:r>
        <w:rPr>
          <w:color w:val="000000"/>
        </w:rPr>
        <w:t xml:space="preserve"> для ребёнка с учетом специфики его возраста. Это позволяет осуществлять развитие воспитанников последовательно и правильно.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4.  Принцип сотрудничества. </w:t>
      </w:r>
      <w:r>
        <w:rPr>
          <w:color w:val="000000"/>
        </w:rPr>
        <w:t xml:space="preserve">Главная идея воспитания -  сотрудничество, т.е. работать вместе, решать проблемы вместе, учиться вместе. Это создает следующую педагогическую ситуацию в школе: если успех группы зависит от совместных усилий и от усилий каждого члена группы, то воспитанник не может не осознавать ответственность и за свои успехи, и за успехи своих одноклассников и друзей.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Вышеперечисленные принципы позволили педагогическому коллективу школы связать воедино такие понятия, как «природа личности» , «возрастные особенности», «деятельность» и «сотрудничество». А система воспитания стала целенаправленной и открытой системой совместной деятельности педагогов и воспитанников, основанная на учете  возрастных особенностей и уровня развития мотивационно - потребностной сферы детей и способствующая их оптимальному развитию. В центре воспитания находится сам обучающийся - его мотивы, цели, психологическая неповторимость. Исходя из интересов ребенка, уровня его знаний и умений, педагоги направляют весь воспитательный процесс в целях развития его личности. Воспитатель существует для воспитанника, школа - для ребенка, а не наоборот. Это в свою очередь повлияло на отбор подходов и методов, применяемых в рамках воспитательной системы школ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Деятельностный подход в обучении и воспитании. </w:t>
      </w:r>
      <w:r>
        <w:rPr>
          <w:color w:val="000000"/>
        </w:rPr>
        <w:t xml:space="preserve">Дети не просто готовятся к будущей взрослой жизни, к предпрофильному и профильному образованию, но ярко и насыщенно живут уже сейчас. Их школьные дни наполнены делами и событиями, связанными с учебой, творчеством, трудом, укреплением здоровья, досугом. В каждом из этих направлений ребенок пробует свои силы и в каком - то из них обязательно добьется успеха.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2.   Реализация метода воспитывающего обучения. </w:t>
      </w:r>
      <w:r>
        <w:rPr>
          <w:color w:val="000000"/>
        </w:rPr>
        <w:t>Обучение и воспитание -единый процесс. Важнейшие задачи воспитания решаются именно на уроке, в процессе обучения. Внеурочная воспитательная работа дополняет этот процесс, своими специфическими способами, обеспечивая гармоничное развитие ребен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</w:t>
      </w:r>
      <w:r>
        <w:rPr>
          <w:i/>
          <w:iCs/>
          <w:color w:val="000000"/>
        </w:rPr>
        <w:t xml:space="preserve">Использование многовариативной модели развивающего обучения в основе образовательной системы школы. </w:t>
      </w:r>
      <w:r>
        <w:rPr>
          <w:color w:val="000000"/>
        </w:rPr>
        <w:t>Результатом образования и мерилом успешности обучающихся становится не только то, что они узнают по отдельным предметам или в чем напрактикуются, а еще и то, как именно изменились их личностные качества, техника мышления, способы осмысления себя и мира, насколько полифонично их восприятие культуры, каковы проявления в коммуникативной и творческой сфер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</w:t>
      </w:r>
      <w:r>
        <w:rPr>
          <w:i/>
          <w:iCs/>
          <w:color w:val="000000"/>
        </w:rPr>
        <w:t>Интеграция базового и дополнительного образован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</w:t>
      </w:r>
      <w:r>
        <w:rPr>
          <w:i/>
          <w:iCs/>
          <w:color w:val="000000"/>
        </w:rPr>
        <w:t xml:space="preserve">Гуманизация отношений внутри коллектива школы, отказ от авторитарности, </w:t>
      </w:r>
      <w:r>
        <w:rPr>
          <w:color w:val="000000"/>
        </w:rPr>
        <w:t>назидательности по отношению к ребенку. Ведущая технология обучения - педагогика сотрудничества. Качество воспитания оценивается не по количеству проведенных мероприятий, а по качеству отношений между детьми и взрослыми. Стиль педагогического воздействия основан на доверии, уважении и успех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</w:t>
      </w:r>
      <w:r>
        <w:rPr>
          <w:i/>
          <w:iCs/>
          <w:color w:val="000000"/>
        </w:rPr>
        <w:t xml:space="preserve">Созданная в школе предметно-пространственная развивающая среда, </w:t>
      </w:r>
      <w:r>
        <w:rPr>
          <w:color w:val="000000"/>
        </w:rPr>
        <w:t xml:space="preserve">включающая пространства, постоянно доступные детям и различающиеся по своей функции и атмосфере.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Комплектование классов из детей  с. Новодмитриевка, Варваро-Борки, Ивово, Плоская Кузьминка, Бруслановка, Елизаветино, Отверг Студенец    создало проблему, связанную со спецификой в отборе содержания воспитания, в формах образовательно-воспитательной работы, в формах организации обучающихся, в постановке целей и задач воспитательной работы. Возникла объективная необходимость адаптации детей к новым условиям жизнедеятельности, изучение их личностных творческих способностей и потенциальных возможностей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2.3.1. Кадровое обеспечение функционирования системы и управлени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Содержательная направленность целей воспитания ориентирует педагогический коллектив на развитие и внедрение инноваций в воспитательный процесс, координацию и стимулирование педагогического поиска в воспитательном пространстве. В «Программе развития воспитания в системе образования России» воспитание определяется как целенаправленная деятельность, которая ориентирована «на создание условий для развития духовности обучающихся, оказание им помощи в жизненном самоопределении, нравственном, гражданском, профессиональном становлении», а также - создание условий для самореализации личности. К приоритетным задачам, которые должны решать образовательные учреждения, данный документ относит следующи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Усиление воспитательных функций образовательных учрежд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 Повышение социального статуса воспит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Увеличение состава субъектов воспит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Воспитание сегодня - это социально - педагогическая категория. Чтобы решать поставленные задачи, необходимо изменить содержание деятельности всех субъектов педагогического процесса. Кто в школе должен заниматься этим, как распределить объем работы, как правильно разработать должностные инструкции и определить пути взаимодействия между субъектами воспитания? Современная школа имеет право самостоятельно решать вопрос распределения обязанностей между субъектами воспитательного процесса, выбирать организационные формы воспитательной рабо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Для того чтобы решать вопросы воспитания в системе и эффективно, в школе создана воспитательная служба, в которой четко определены полномочия и ответственность. Воспитательная служба состоит из </w:t>
      </w:r>
      <w:r>
        <w:rPr>
          <w:color w:val="000000"/>
          <w:u w:val="single"/>
        </w:rPr>
        <w:t>следующих специалистов: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6994"/>
        <w:gridCol w:w="1999"/>
      </w:tblGrid>
      <w:tr>
        <w:trPr>
          <w:trHeight w:val="29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№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должности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ичество ставок</w:t>
            </w:r>
          </w:p>
        </w:tc>
      </w:tr>
      <w:tr>
        <w:trPr>
          <w:trHeight w:val="28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оспитательной работе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,5</w:t>
            </w:r>
          </w:p>
        </w:tc>
      </w:tr>
      <w:tr>
        <w:trPr>
          <w:trHeight w:val="28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,25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Управление воспитательным процессом  осуществляется  через  информационно-аналитическую, планово-прогностическую, организационно-исполнительскую и регулятивно-коррекционную деятельность директора школы и его заместителей на основе четкого разделения их труда, с опорой на коллегиальные органы внутришкольного управления (Совет учреждения (школы), педагогический совет), с привлечением к управлению делами школы родительской общественности.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Исследовательская деятельность учителей и педагогов дополнительного образования заключается в выборе оптимальных методов и приемов обучения и воспитания обучающихся, в создании условий для их разностороннего развития на основе психолого-педагогических исследований личности. Диагностика является важнейшим ориентиром в реализации индивидуального подхода в работе с ребенком и в организации коллективной и групповой деятельности обучаю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17"/>
        <w:gridCol w:w="5070"/>
        <w:gridCol w:w="141"/>
        <w:gridCol w:w="142"/>
        <w:gridCol w:w="1418"/>
        <w:gridCol w:w="141"/>
        <w:gridCol w:w="2268"/>
        <w:gridCol w:w="2410"/>
        <w:gridCol w:w="1701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/>
        <w:tc>
          <w:tcPr>
            <w:tcW w:w="1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Август 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rPr/>
            </w:pPr>
            <w:r>
              <w:rPr/>
              <w:t>1.Подготовка  к заседаниям  методических объединений классных руководителей 1-11классов: проектирование содержания  воспитательной работы с учащимися в современных условиях.</w:t>
            </w:r>
          </w:p>
          <w:p>
            <w:pPr>
              <w:pStyle w:val="Normal"/>
              <w:snapToGrid w:val="false"/>
              <w:rPr/>
            </w:pPr>
            <w:r>
              <w:rPr/>
              <w:t>2.Индивидуальный план работы классного руководителя (циклограмма работы классного руководител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20-28.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>
                <w:bCs/>
              </w:rPr>
              <w:t xml:space="preserve">Заместитель  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Анализ воспитательной работы за 2015- 2016 учебный год. Утверждение плана работы на предстоящий учебный год; </w:t>
            </w:r>
          </w:p>
          <w:p>
            <w:pPr>
              <w:pStyle w:val="Normal"/>
              <w:rPr/>
            </w:pPr>
            <w:r>
              <w:rPr/>
              <w:t>2.Оперативное совещание по проведению Дня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До 30.08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6.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, 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>
                <w:bCs/>
              </w:rPr>
              <w:t xml:space="preserve">Заместитель  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рганизация работы кружков, секций.</w:t>
            </w:r>
          </w:p>
          <w:p>
            <w:pPr>
              <w:pStyle w:val="Normal"/>
              <w:rPr/>
            </w:pPr>
            <w:r>
              <w:rPr/>
              <w:t>2.Совещание с педагогами дополнительного образования МБУ ДО «Центр дополнительного образования»  Липецкого муниципального района по   составлению программ дополните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 30.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>
                <w:bCs/>
              </w:rPr>
              <w:t xml:space="preserve">Заместитель  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бщешкольных,  коллективных, творческих дел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одготовка к проведению  праздника «День знаний».</w:t>
            </w:r>
          </w:p>
          <w:p>
            <w:pPr>
              <w:pStyle w:val="Normal"/>
              <w:rPr/>
            </w:pPr>
            <w:r>
              <w:rPr/>
              <w:t>2. Подготовка к уроку мира, по теме «Моя будущая профе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-30.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, 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>
                <w:bCs/>
              </w:rPr>
              <w:t xml:space="preserve">Заместитель  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Номенклатура документов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>по работе с классом классного руководителя.</w:t>
            </w:r>
          </w:p>
          <w:p>
            <w:pPr>
              <w:pStyle w:val="Normal"/>
              <w:rPr/>
            </w:pPr>
            <w:r>
              <w:rPr/>
              <w:t>2.Составление циклограммы работы классного руководителя.</w:t>
            </w:r>
          </w:p>
          <w:p>
            <w:pPr>
              <w:pStyle w:val="Normal"/>
              <w:rPr/>
            </w:pPr>
            <w:r>
              <w:rPr/>
              <w:t>3. График дежурства  классов по школе.</w:t>
            </w:r>
          </w:p>
          <w:p>
            <w:pPr>
              <w:pStyle w:val="Normal"/>
              <w:snapToGrid w:val="false"/>
              <w:rPr/>
            </w:pPr>
            <w:r>
              <w:rPr/>
              <w:t>4. Работа  с  аналитическим отчётом за 2016- 2017 уч. г.  и определение задач работы на 2017-2018 уч. год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– 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>
                <w:bCs/>
              </w:rPr>
              <w:t xml:space="preserve">Заместитель  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Беседы с руководителями и педагогами учреждений дополнительного образования МБУ ДО «Центр дополнительного образования» Липецкого муниципального района, культуры, спорта, ОДН, КДН  с целью сбора информации для планирования совмес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заимодействие с органами ГИБДД, МЧС, ГПЧ по проведению месячник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дагоги учреждений дополнительного образования, культуры, спорта, ОДН, КДН 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ГИБДД, МЧС, ГП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йкова Е.Н.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Преподаватель  ОБЖ Некрасов В.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ишкольный контроль и управлени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образцов документов для классных руководителей  для работы с классом.</w:t>
            </w:r>
          </w:p>
          <w:p>
            <w:pPr>
              <w:pStyle w:val="Normal"/>
              <w:rPr/>
            </w:pPr>
            <w:r>
              <w:rPr/>
              <w:t>3. Совещание с классными руководителями  о задачах воспитательной работы в период пускового меся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 26.08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.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>
                <w:bCs/>
              </w:rPr>
              <w:t xml:space="preserve">Заместитель  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 с ученическими органами самоуправл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Организация  подготовительных мероприятий по проведению  «Дня Знаний». </w:t>
            </w:r>
          </w:p>
          <w:p>
            <w:pPr>
              <w:pStyle w:val="Normal"/>
              <w:snapToGrid w:val="false"/>
              <w:rPr/>
            </w:pPr>
            <w:r>
              <w:rPr/>
              <w:t>2.Распределение ответственности за проведение праздника «День Знан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 30.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7,8,10,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>
                <w:bCs/>
              </w:rPr>
              <w:t xml:space="preserve">Заместитель  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бота с классными руководителя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Заседания № 1 МО классных руководителей 1-11 классов (протокол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Анализ развития воспитательного процесса в ОУ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 </w:t>
            </w:r>
            <w:r>
              <w:rPr>
                <w:rStyle w:val="C15c37"/>
              </w:rPr>
              <w:t>Ознакомление с единым комплексным планом, раздел «Воспитательная работа»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Style w:val="C15c37"/>
              </w:rPr>
              <w:t>Изучение законодательства РФ по вопросам ответственности за разжигание межнациональной и межконфессиональной розни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Style w:val="C15c37"/>
              </w:rPr>
              <w:t>Формы воспитательной работы по профилактике детского травматизма. Из опыт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6.0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>
                <w:bCs/>
              </w:rPr>
              <w:t xml:space="preserve">Заместитель  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перативное совещание.</w:t>
            </w:r>
          </w:p>
          <w:p>
            <w:pPr>
              <w:pStyle w:val="Normal"/>
              <w:snapToGrid w:val="false"/>
              <w:rPr/>
            </w:pPr>
            <w:r>
              <w:rPr/>
              <w:t>- анализ проведения Дня знаний;</w:t>
            </w:r>
          </w:p>
          <w:p>
            <w:pPr>
              <w:pStyle w:val="Normal"/>
              <w:snapToGrid w:val="false"/>
              <w:rPr/>
            </w:pPr>
            <w:r>
              <w:rPr/>
              <w:t>-проведение бесед по ТБ с учащимися</w:t>
            </w:r>
          </w:p>
          <w:p>
            <w:pPr>
              <w:pStyle w:val="Normal"/>
              <w:snapToGrid w:val="false"/>
              <w:rPr/>
            </w:pPr>
            <w:r>
              <w:rPr/>
              <w:t>-продолжить работу по профилактике наркомании, алкоголизма, табакокурения в рамках реализации «Учебной программы антинаркотического воспитания учащихся и через систему ВР»</w:t>
            </w:r>
          </w:p>
          <w:p>
            <w:pPr>
              <w:pStyle w:val="Normal"/>
              <w:snapToGrid w:val="false"/>
              <w:rPr/>
            </w:pPr>
            <w:r>
              <w:rPr/>
              <w:t>2. Организация мероприятий  в классах в рамках операции «Внимание дети!» по профилактике ПДД «Дорога в школу»</w:t>
            </w:r>
          </w:p>
          <w:p>
            <w:pPr>
              <w:pStyle w:val="Normal"/>
              <w:snapToGrid w:val="false"/>
              <w:rPr/>
            </w:pPr>
            <w:r>
              <w:rPr/>
              <w:t>3. Оперативное совещание по подготовке и проведению   Дня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.09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0.09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0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едагогами дополнительного  образования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рганизационная работа руководителей   кружков по комплектов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.0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дагоги доп.  образования МБУ ДО «Центр дополните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бщешкольных, коллективных, творческих дел и   участие в муниципальных  и региональных мероприятия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оведение Дня знаний.</w:t>
            </w:r>
          </w:p>
          <w:p>
            <w:pPr>
              <w:pStyle w:val="Normal"/>
              <w:snapToGrid w:val="false"/>
              <w:rPr/>
            </w:pPr>
            <w:r>
              <w:rPr/>
              <w:t>2. Месячник  безопасности  дорожного движения,</w:t>
            </w:r>
          </w:p>
          <w:p>
            <w:pPr>
              <w:pStyle w:val="Normal"/>
              <w:snapToGrid w:val="false"/>
              <w:rPr/>
            </w:pPr>
            <w:r>
              <w:rPr/>
              <w:t>Операция «Внимание – дети!»</w:t>
            </w:r>
          </w:p>
          <w:p>
            <w:pPr>
              <w:pStyle w:val="Normal"/>
              <w:snapToGrid w:val="false"/>
              <w:rPr/>
            </w:pPr>
            <w:r>
              <w:rPr/>
              <w:t>3. Подготовка к празднованию Дня учителя (по отдельному плану)</w:t>
            </w:r>
          </w:p>
          <w:p>
            <w:pPr>
              <w:pStyle w:val="Normal"/>
              <w:snapToGrid w:val="false"/>
              <w:rPr/>
            </w:pPr>
            <w:r>
              <w:rPr/>
              <w:t>4.  Конкурс детского творче</w:t>
              <w:softHyphen/>
              <w:t>ства «Дорога глазами  детей» (школьный  и муниципальный этапы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5.    2 сентября - День воинской славы России – День окончания Второй мировой войны – информационный бюллетень.                                                                                     6. 8 сентября – День воинской славы. Бородинское сражение (1812) - информационный бюллетень.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7. 12 сентября – День памяти святого благоверного князя Александра Невского -  информационный бюллетень.                                                                            8. Классные часы, посвященные Дням воинской славы России. </w:t>
            </w:r>
          </w:p>
          <w:p>
            <w:pPr>
              <w:pStyle w:val="Normal"/>
              <w:snapToGrid w:val="false"/>
              <w:rPr/>
            </w:pPr>
            <w:r>
              <w:rPr/>
              <w:t>9. Районный конкурс «День урожая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0. Акция «Поздравь любимого учителя!» (старт)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1.Легкоатлетический кросс      </w:t>
            </w:r>
          </w:p>
          <w:p>
            <w:pPr>
              <w:pStyle w:val="Normal"/>
              <w:snapToGrid w:val="false"/>
              <w:rPr/>
            </w:pPr>
            <w:r>
              <w:rPr/>
              <w:t>12. Всероссийская акция «Кросс нации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3.Областная Параспартакиада детей с ограниченными возможностями «Мир без границ»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4. День солидарности в борьбе с терроризмом </w:t>
            </w:r>
          </w:p>
          <w:p>
            <w:pPr>
              <w:pStyle w:val="Normal"/>
              <w:snapToGrid w:val="false"/>
              <w:rPr/>
            </w:pPr>
            <w:r>
              <w:rPr/>
              <w:t>15.Классные часы по теме духовно-нравственных ценностей личности («Что такое нравственность?», «Светское общество» и др.)</w:t>
            </w:r>
          </w:p>
          <w:p>
            <w:pPr>
              <w:pStyle w:val="Normal"/>
              <w:snapToGrid w:val="false"/>
              <w:rPr/>
            </w:pPr>
            <w:r>
              <w:rPr/>
              <w:t>16.Классные часы на тему правовой активности обучающихся «Права и обязанности школьника», «Правила для обучающихся МБОУ СОШ с. Новодмитриевка»</w:t>
            </w:r>
          </w:p>
          <w:p>
            <w:pPr>
              <w:pStyle w:val="Normal"/>
              <w:snapToGrid w:val="false"/>
              <w:rPr/>
            </w:pPr>
            <w:r>
              <w:rPr/>
              <w:t>17. Международный день распространения грамотности</w:t>
            </w:r>
          </w:p>
          <w:p>
            <w:pPr>
              <w:pStyle w:val="Normal"/>
              <w:snapToGrid w:val="false"/>
              <w:rPr/>
            </w:pPr>
            <w:r>
              <w:rPr/>
              <w:t>18. Неделя безопасност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. «205 лет со Дня Бородинского сражения русской армии под командованием М.И. Кутузова  с французской  армией (1812)</w:t>
            </w:r>
          </w:p>
          <w:p>
            <w:pPr>
              <w:pStyle w:val="Normal"/>
              <w:snapToGrid w:val="false"/>
              <w:rPr/>
            </w:pPr>
            <w:r>
              <w:rPr/>
              <w:t>20. «200 лет со дня рождения Алексей Константиновича Толстого, русского драматурга, поэта, писат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1.09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.08-15.09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-20.09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.09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.09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.09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-27.09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 20.09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1.09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.09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.09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03.09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 13.09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.09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6-30.09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.09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.0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– 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– 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– 8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– 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– 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9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Желающие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Учителя ИЗО  Ямковая Г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  <w:t>Зюзина И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учитель ОБЖ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родителями обучающихс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рганизационные классные собрания:</w:t>
            </w:r>
          </w:p>
          <w:p>
            <w:pPr>
              <w:pStyle w:val="Normal"/>
              <w:snapToGrid w:val="false"/>
              <w:rPr/>
            </w:pPr>
            <w:r>
              <w:rPr/>
              <w:t>-Отчет родительских комитетов  за прошлый учебный год;</w:t>
            </w:r>
          </w:p>
          <w:p>
            <w:pPr>
              <w:pStyle w:val="Normal"/>
              <w:snapToGrid w:val="false"/>
              <w:rPr/>
            </w:pPr>
            <w:r>
              <w:rPr/>
              <w:t>- Организация свободного времени учащихся.</w:t>
            </w:r>
          </w:p>
          <w:p>
            <w:pPr>
              <w:pStyle w:val="Normal"/>
              <w:snapToGrid w:val="false"/>
              <w:rPr/>
            </w:pPr>
            <w:r>
              <w:rPr/>
              <w:t>- Операция «Внимание, дети!»                                                                                         - Задачи на новый учебный год.</w:t>
            </w:r>
          </w:p>
          <w:p>
            <w:pPr>
              <w:pStyle w:val="Normal"/>
              <w:snapToGrid w:val="false"/>
              <w:rPr/>
            </w:pPr>
            <w:r>
              <w:rPr/>
              <w:t>-  Знакомство родителей с системой дополнительного образования МБУ ДО «Центр дополнительного образования»;</w:t>
            </w:r>
          </w:p>
          <w:p>
            <w:pPr>
              <w:pStyle w:val="Normal"/>
              <w:snapToGrid w:val="false"/>
              <w:rPr/>
            </w:pPr>
            <w:r>
              <w:rPr/>
              <w:t>- выбор членов родительского комитета;</w:t>
            </w:r>
          </w:p>
          <w:p>
            <w:pPr>
              <w:pStyle w:val="Normal"/>
              <w:rPr/>
            </w:pPr>
            <w:r>
              <w:rPr/>
              <w:t>2. Обследование ЖБУ проживания детей из  социально незащищённых и многодетных сем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 15.0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Род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Составление социальных паспортов  классов  и школы.</w:t>
            </w:r>
          </w:p>
          <w:p>
            <w:pPr>
              <w:pStyle w:val="Normal"/>
              <w:rPr/>
            </w:pPr>
            <w:r>
              <w:rPr/>
              <w:t>2. Составление программ  дополнительного образования;</w:t>
            </w:r>
          </w:p>
          <w:p>
            <w:pPr>
              <w:pStyle w:val="Normal"/>
              <w:rPr/>
            </w:pPr>
            <w:r>
              <w:rPr/>
              <w:t>3. Составление актов ЖБУ семей учащихся, состоящих на ВШУ, на опеке;</w:t>
            </w:r>
          </w:p>
          <w:p>
            <w:pPr>
              <w:pStyle w:val="Normal"/>
              <w:rPr/>
            </w:pPr>
            <w:r>
              <w:rPr/>
              <w:t>4. Справка о проверке планов воспитательной работы.</w:t>
            </w:r>
          </w:p>
          <w:p>
            <w:pPr>
              <w:pStyle w:val="Normal"/>
              <w:rPr/>
            </w:pPr>
            <w:r>
              <w:rPr/>
              <w:t xml:space="preserve">5.  Корректировка  списков учащихся из неблагополучных, неполных, многодетных семей, детей, состоящих на  ВШ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 15.0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 классы;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дагоги МБУ ДО «Центр дополнительного образования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циальный педагог Бровкина Н.П.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внешкольным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оставление планов сотрудничества с учреждениями социума.</w:t>
            </w:r>
          </w:p>
          <w:p>
            <w:pPr>
              <w:pStyle w:val="Normal"/>
              <w:snapToGrid w:val="false"/>
              <w:rPr/>
            </w:pPr>
            <w:r>
              <w:rPr/>
              <w:t>2. Взаимодействие с органами ГИБДД по проведению месячника безопасности.</w:t>
            </w:r>
          </w:p>
          <w:p>
            <w:pPr>
              <w:pStyle w:val="Normal"/>
              <w:rPr/>
            </w:pPr>
            <w:r>
              <w:rPr/>
              <w:t xml:space="preserve">3. Встречи с сотрудниками ПДН и КДН по  сверке  списков обучающихся школы, стоящих на учёте. </w:t>
            </w:r>
          </w:p>
          <w:p>
            <w:pPr>
              <w:pStyle w:val="Normal"/>
              <w:rPr/>
            </w:pPr>
            <w:r>
              <w:rPr/>
              <w:t xml:space="preserve">4. Заседание школьного Совета профилакти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05.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спектор ПД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 Бровкина Н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нализ планов воспитательной работы классов (справка)</w:t>
            </w:r>
          </w:p>
          <w:p>
            <w:pPr>
              <w:pStyle w:val="Normal"/>
              <w:snapToGrid w:val="false"/>
              <w:rPr/>
            </w:pPr>
            <w:r>
              <w:rPr/>
              <w:t>2.Организация дежурства учителей и учащихся  (справка)</w:t>
            </w:r>
          </w:p>
          <w:p>
            <w:pPr>
              <w:pStyle w:val="Normal"/>
              <w:snapToGrid w:val="false"/>
              <w:rPr/>
            </w:pPr>
            <w:r>
              <w:rPr/>
              <w:t>3.Проверка журналов по ТБ</w:t>
            </w:r>
          </w:p>
          <w:p>
            <w:pPr>
              <w:pStyle w:val="Normal"/>
              <w:snapToGrid w:val="false"/>
              <w:rPr/>
            </w:pPr>
            <w:r>
              <w:rPr/>
              <w:t>4.Проверка наличия маршрутов безопасного дви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До 15.09</w:t>
            </w:r>
          </w:p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02-15.09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07-09.09</w:t>
            </w:r>
          </w:p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21-23.09</w:t>
            </w:r>
          </w:p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Кл. рук-ли</w:t>
            </w:r>
          </w:p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Учителя, 7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Классные рук-ли</w:t>
            </w:r>
          </w:p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рганизация деятельности органов самоуправления в классах.</w:t>
            </w:r>
          </w:p>
          <w:p>
            <w:pPr>
              <w:pStyle w:val="Normal"/>
              <w:rPr/>
            </w:pPr>
            <w:r>
              <w:rPr/>
              <w:t>2. Выборы командира ДО «Неунывающие» и членов Совета старшеклассников</w:t>
            </w:r>
          </w:p>
          <w:p>
            <w:pPr>
              <w:pStyle w:val="Normal"/>
              <w:rPr/>
            </w:pPr>
            <w:r>
              <w:rPr/>
              <w:t>3. Составление  плана  работы  д/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Подготовка ко Дню Учител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-09.09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9.09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.09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перативные  совещания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«Работа  классных  руководителей   с обучающимися  по предупреждению правонарушений; </w:t>
            </w:r>
          </w:p>
          <w:p>
            <w:pPr>
              <w:pStyle w:val="Normal"/>
              <w:rPr/>
            </w:pPr>
            <w:r>
              <w:rPr/>
              <w:t>-   «Нормативно - правовая база процесса воспитания»</w:t>
            </w:r>
          </w:p>
          <w:p>
            <w:pPr>
              <w:pStyle w:val="Normal"/>
              <w:rPr/>
            </w:pPr>
            <w:r>
              <w:rPr/>
              <w:t>-     Итоги 1-й четверти;</w:t>
            </w:r>
          </w:p>
          <w:p>
            <w:pPr>
              <w:pStyle w:val="Normal"/>
              <w:rPr/>
            </w:pPr>
            <w:r>
              <w:rPr/>
              <w:t>-    Анализ планов воспитательной работы;</w:t>
            </w:r>
          </w:p>
          <w:p>
            <w:pPr>
              <w:pStyle w:val="Normal"/>
              <w:rPr/>
            </w:pPr>
            <w:r>
              <w:rPr/>
              <w:t>-    Об  участии  в конкурсе  методических разработок классных руководителей  по ПДД  (1-4 классы)</w:t>
            </w:r>
          </w:p>
          <w:p>
            <w:pPr>
              <w:pStyle w:val="Normal"/>
              <w:rPr/>
            </w:pPr>
            <w:r>
              <w:rPr/>
              <w:t>Проведение мониторинга по проблемам насилия и жестокого обращения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.1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.1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-ли,  социальный педагог Бровкин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перативное совещание «Взаимодействие классного руководителя с учителями – предметниками по предупреждению пропусков уроков учащимися  без уважительной причины»;</w:t>
            </w:r>
          </w:p>
          <w:p>
            <w:pPr>
              <w:pStyle w:val="Normal"/>
              <w:rPr/>
            </w:pPr>
            <w:r>
              <w:rPr/>
              <w:t>2. Планирование воспитательной работы в осенние канику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.1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ассные руководители и учителя-предме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сещение  занятий кружков, секц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-06.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дагоги доп.образования МБУ ДО «Центр дополните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бщешкольных,  коллективных,</w:t>
            </w:r>
          </w:p>
          <w:p>
            <w:pPr>
              <w:pStyle w:val="Normal"/>
              <w:snapToGrid w:val="false"/>
              <w:rPr/>
            </w:pPr>
            <w:r>
              <w:rPr/>
              <w:t>творческих дел и участие в муниципальных и региональных мероприятиях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азднование Дня учител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Экскур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Участие в муниципальных акциях и конкурсах.</w:t>
            </w:r>
          </w:p>
          <w:p>
            <w:pPr>
              <w:pStyle w:val="Normal"/>
              <w:rPr/>
            </w:pPr>
            <w:r>
              <w:rPr/>
              <w:t xml:space="preserve">4. Смотр-конкурс на лучшую организацию работы  по предупреждению детского дорожно-транспортного травматизма «Зеленый огонек» </w:t>
            </w:r>
          </w:p>
          <w:p>
            <w:pPr>
              <w:pStyle w:val="Normal"/>
              <w:rPr/>
            </w:pPr>
            <w:r>
              <w:rPr/>
              <w:t>5. Акция «Поздравь любимого учителя!»  (финал)</w:t>
            </w:r>
          </w:p>
          <w:p>
            <w:pPr>
              <w:pStyle w:val="Normal"/>
              <w:rPr/>
            </w:pPr>
            <w:r>
              <w:rPr/>
              <w:t>6.Классный час «Толерантность: от поколения к поколению»</w:t>
            </w:r>
          </w:p>
          <w:p>
            <w:pPr>
              <w:pStyle w:val="Normal"/>
              <w:rPr/>
            </w:pPr>
            <w:r>
              <w:rPr/>
              <w:t>7.День здоровья (по отдельному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Встречи с ветеранами, известными людьми, почетными жителями Липецкой области</w:t>
            </w:r>
          </w:p>
          <w:p>
            <w:pPr>
              <w:pStyle w:val="Normal"/>
              <w:rPr/>
            </w:pPr>
            <w:r>
              <w:rPr/>
              <w:t>9.Конкурс «Дорога глазами детей» (муниципальный этап)</w:t>
            </w:r>
          </w:p>
          <w:p>
            <w:pPr>
              <w:pStyle w:val="Normal"/>
              <w:rPr/>
            </w:pPr>
            <w:r>
              <w:rPr/>
              <w:t>10.Соревнования по мини-футболу</w:t>
            </w:r>
          </w:p>
          <w:p>
            <w:pPr>
              <w:pStyle w:val="Normal"/>
              <w:rPr/>
            </w:pPr>
            <w:r>
              <w:rPr/>
              <w:t>11. День гражданской обороны</w:t>
            </w:r>
          </w:p>
          <w:p>
            <w:pPr>
              <w:pStyle w:val="Normal"/>
              <w:rPr/>
            </w:pPr>
            <w:r>
              <w:rPr/>
              <w:t>12 Всероссийский урок безопасности школьников в сети Интернет</w:t>
            </w:r>
          </w:p>
          <w:p>
            <w:pPr>
              <w:pStyle w:val="Normal"/>
              <w:rPr/>
            </w:pPr>
            <w:r>
              <w:rPr/>
              <w:t>13. Международный месячник школьных библиотек.</w:t>
            </w:r>
          </w:p>
          <w:p>
            <w:pPr>
              <w:pStyle w:val="Normal"/>
              <w:rPr/>
            </w:pPr>
            <w:r>
              <w:rPr/>
              <w:t>14.Международный день пожилых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60 лет со Дня запуска первого искусственного спутника Земл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Всероссийский урок «Экология и энергосбережение» в рамках Всероссийского фестиваля энергосбережения #ВместеЯрч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«150-летие со дня рождения Михаила Павловича Трунова (1867-1942), врач, краевед, основоположник библиотечного, архивного и музейного дела в г. Липецке</w:t>
            </w:r>
          </w:p>
          <w:p>
            <w:pPr>
              <w:pStyle w:val="Normal"/>
              <w:rPr/>
            </w:pPr>
            <w:r>
              <w:rPr/>
              <w:t>18. Социально-психологическое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.1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гласно плану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 25.1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.1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-16.1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.1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-18.1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-20.1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.1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-31.1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.1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.10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.1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1.10.2017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4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8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-8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-11 класс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-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Классные рук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  <w:t>Учитель ИВТ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взаимодействия с родителями 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школьного родительского комитета</w:t>
            </w:r>
          </w:p>
          <w:p>
            <w:pPr>
              <w:pStyle w:val="Normal"/>
              <w:rPr/>
            </w:pPr>
            <w:r>
              <w:rPr/>
              <w:t>Заседание Совета профилактики по итогам 1 четвер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6.1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ная и исследовательская  деятельность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к муниципальному конкурсу по краевед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читель русского языка и литератур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тчёты о проделанной работе классных руководителей, психолога по итогам работы с учащимися, состоящими на ВШУ;</w:t>
            </w:r>
          </w:p>
          <w:p>
            <w:pPr>
              <w:pStyle w:val="Normal"/>
              <w:rPr/>
            </w:pPr>
            <w:r>
              <w:rPr/>
              <w:t xml:space="preserve">2. Составление актов ЖБУ неблагополучных  семей учащихся; </w:t>
            </w:r>
          </w:p>
          <w:p>
            <w:pPr>
              <w:pStyle w:val="Normal"/>
              <w:rPr/>
            </w:pPr>
            <w:r>
              <w:rPr/>
              <w:t>3. Приказ о проверке  работы  кружков и секций.</w:t>
            </w:r>
          </w:p>
          <w:p>
            <w:pPr>
              <w:pStyle w:val="Normal"/>
              <w:rPr/>
            </w:pPr>
            <w:r>
              <w:rPr/>
              <w:t>4. Справка о посещении классных часов и внеклассных мероприятий по духовно- нравственному воспитанию учащихся;</w:t>
            </w:r>
          </w:p>
          <w:p>
            <w:pPr>
              <w:pStyle w:val="Normal"/>
              <w:rPr/>
            </w:pPr>
            <w:r>
              <w:rPr/>
              <w:t>5. Протоколы родительских собраний по итогам 1 четв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 23.1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 10.1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6.1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-15.1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 28.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ассные рук-л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благополучные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лассные руководители, 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ассные рук-л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Семинар «Система работы по профилактике правонарушений в МБОУ СОШ с.Новодмитриевка»</w:t>
            </w:r>
          </w:p>
          <w:p>
            <w:pPr>
              <w:pStyle w:val="Normal"/>
              <w:snapToGrid w:val="false"/>
              <w:rPr/>
            </w:pPr>
            <w:r>
              <w:rPr/>
              <w:t>2.Лекции инспектора ПДН «ФЗ №120 «Об основах системы профилактики безнадзорности  и правонарушений несовершеннолетних» и закон Липецкой области №87-ОЗ «О профилактике безнадзорности  и правонарушений несовершеннолетних Липец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-27.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сещение классных часов (справка)</w:t>
            </w:r>
          </w:p>
          <w:p>
            <w:pPr>
              <w:pStyle w:val="Normal"/>
              <w:snapToGrid w:val="false"/>
              <w:rPr/>
            </w:pPr>
            <w:r>
              <w:rPr/>
              <w:t>2.Организация каникул (приказ)</w:t>
            </w:r>
          </w:p>
          <w:p>
            <w:pPr>
              <w:pStyle w:val="Normal"/>
              <w:rPr/>
            </w:pPr>
            <w:r>
              <w:rPr/>
              <w:t>3. Мониторинг опозданий учащихся и пропусков уроков без уважительной  причины  за 1  четверть  2017-2018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-15.1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-06.1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6-30.1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.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еническими органами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аседания Совета Старшеклассников по плану работы  (еженедельно)</w:t>
            </w:r>
          </w:p>
          <w:p>
            <w:pPr>
              <w:pStyle w:val="Normal"/>
              <w:rPr/>
            </w:pPr>
            <w:r>
              <w:rPr/>
              <w:t>2. Рейды  по проверке внешнего вида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ведение праздничной  концертной программы  ко Дню учителя.</w:t>
            </w:r>
          </w:p>
          <w:p>
            <w:pPr>
              <w:pStyle w:val="Normal"/>
              <w:rPr/>
            </w:pPr>
            <w:r>
              <w:rPr/>
              <w:t>4. Проверка классных уголков.</w:t>
            </w:r>
          </w:p>
          <w:p>
            <w:pPr>
              <w:pStyle w:val="Normal"/>
              <w:rPr/>
            </w:pPr>
            <w:r>
              <w:rPr/>
              <w:t>5. Заседание Совета Старшеклассников «Итоги первой четверти по программе «Соревнование классов»</w:t>
            </w:r>
          </w:p>
          <w:p>
            <w:pPr>
              <w:pStyle w:val="Normal"/>
              <w:rPr/>
            </w:pPr>
            <w:r>
              <w:rPr/>
              <w:t>6.Создание отряда Ю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-10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старшекласс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овет Старшеклассников 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йнвалова Ф.Р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ябрь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тодическая работа с классными руководителями 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овещание: «Корректировка планов воспитательной работы на 2 четверть»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Заседания ШМО классных руководителей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Предупреждение распространения в РФ заболевания, вызываемого ВИЧ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Работа с «трудными» детьми. Из опыт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6.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Контроль за проведением мероприятий на каникулах. </w:t>
            </w:r>
          </w:p>
          <w:p>
            <w:pPr>
              <w:pStyle w:val="Normal"/>
              <w:rPr/>
            </w:pPr>
            <w:r>
              <w:rPr/>
              <w:t>2. Оперативные совещания по подготовке и проведению муниципальных и региональных мероприятий.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-11.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нализ посещаемости кружков и спортивных  секций. Проверка журналов (приказ)</w:t>
            </w:r>
          </w:p>
          <w:p>
            <w:pPr>
              <w:pStyle w:val="Normal"/>
              <w:rPr/>
            </w:pPr>
            <w:r>
              <w:rPr/>
              <w:t>2. Подведение итогов работы  кружков в  1 четвер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3-30.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«Центр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бщешкольных, коллективных, творческих дел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 Праздничная  программа  в школе  ко Дню матери  «Материнское сердце»;</w:t>
            </w:r>
          </w:p>
          <w:p>
            <w:pPr>
              <w:pStyle w:val="Normal"/>
              <w:snapToGrid w:val="false"/>
              <w:rPr/>
            </w:pPr>
            <w:r>
              <w:rPr/>
              <w:t>2. Месячник «Здоровье»   ( по отдельному плану)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3.Первенство по шашкам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Cs/>
              </w:rPr>
              <w:t xml:space="preserve"> Мультимедийные презентации «Мой любимый уголок Липецкого кра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День народного един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Областной конкурс чтецов «И мы сохраним тебя, русская речь, великое русское слово…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7.Районная краеведческая конференция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8. Соревнования по настольному теннису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9. «100 лет революции 1917 года в России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 xml:space="preserve">10. Международный День солидар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6.1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-14.1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-30.1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.1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-17.1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-21.1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.1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.1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Желающие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Желающие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Желающие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ческой куль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кина Н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-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одительский всеобуч  по вопросу  «Школа, подросток, родители»;</w:t>
            </w:r>
          </w:p>
          <w:p>
            <w:pPr>
              <w:pStyle w:val="Normal"/>
              <w:rPr/>
            </w:pPr>
            <w:r>
              <w:rPr/>
              <w:t>2. Праздничные  программы в классах. -   «Материнское сердце» с приглашением родителей.</w:t>
            </w:r>
          </w:p>
          <w:p>
            <w:pPr>
              <w:pStyle w:val="Normal"/>
              <w:rPr/>
            </w:pPr>
            <w:r>
              <w:rPr/>
              <w:t>3. Посещение неблагополучных семей и учащихся  « группы риска»  на до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-21.1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Родители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 Отчёт  о проведении  мероприятий ко Дню матери в классах.</w:t>
            </w:r>
          </w:p>
          <w:p>
            <w:pPr>
              <w:pStyle w:val="Normal"/>
              <w:rPr/>
            </w:pPr>
            <w:r>
              <w:rPr/>
              <w:t>2.Отчет  классных руководителей о посещении неблагополучных семей и учащихся   « группы риска»  на до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23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29.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Беседы с учащимися инспектора  ПДН,  сотрудников КДН,  врачей,   по предупреждению вредных привычек.</w:t>
            </w:r>
          </w:p>
          <w:p>
            <w:pPr>
              <w:pStyle w:val="Normal"/>
              <w:rPr/>
            </w:pPr>
            <w:r>
              <w:rPr/>
              <w:t>2. Посещение кинотеатров, теа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каникулярное врем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ровкина Н.П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ишкольный контроль и управление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рганизация проведения родительских собраний</w:t>
            </w:r>
          </w:p>
          <w:p>
            <w:pPr>
              <w:pStyle w:val="Normal"/>
              <w:rPr/>
            </w:pPr>
            <w:r>
              <w:rPr/>
              <w:t>2. Мониторинг по духовно- нравственному воспитанию   и развитию учащихся;</w:t>
            </w:r>
          </w:p>
          <w:p>
            <w:pPr>
              <w:pStyle w:val="Normal"/>
              <w:rPr/>
            </w:pPr>
            <w:r>
              <w:rPr/>
              <w:t>3.  Работа классных руководителей по профилактике правонарушений  с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-06.1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-19.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  </w:t>
            </w:r>
            <w:r>
              <w:rPr/>
              <w:t>6-9 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ктная и исследовательская  деятельность 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 проектированию. Работа над проектом по краевед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 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ь русского язы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 Круглый стол «Методика организации и проведения новогодних праздников»;</w:t>
            </w:r>
          </w:p>
          <w:p>
            <w:pPr>
              <w:pStyle w:val="Normal"/>
              <w:rPr/>
            </w:pPr>
            <w:r>
              <w:rPr/>
              <w:t>2. Обзор методической литерату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еративные совещания по подготовке и проведению новогодних праздников.</w:t>
            </w:r>
          </w:p>
          <w:p>
            <w:pPr>
              <w:pStyle w:val="Normal"/>
              <w:rPr/>
            </w:pPr>
            <w:r>
              <w:rPr/>
              <w:t>2.Обновление информационных уголков по вопросам противодействия экстремизма и национал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Совещание с руководителями объединений дополнительного образования об участии в подготовке и проведению новогодних праз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 ДОД ЦДОД «Перспек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бщешкольных, коллективных, творческих дел и участие в городских мероприятиях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ткрытие мастерской Деда Мороз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ыставка новогодних композиций  «Вместо елки –  новогодний  букет!»</w:t>
            </w:r>
          </w:p>
          <w:p>
            <w:pPr>
              <w:pStyle w:val="Normal"/>
              <w:rPr/>
            </w:pPr>
            <w:r>
              <w:rPr/>
              <w:t>3. Акция «Наш дом» (поздравление ветеранов с новогодними праздниками)</w:t>
            </w:r>
          </w:p>
          <w:p>
            <w:pPr>
              <w:pStyle w:val="Normal"/>
              <w:rPr/>
            </w:pPr>
            <w:r>
              <w:rPr/>
              <w:t>4.   Всемирный день борьбы со СПИДом ( по отдельному плану)</w:t>
            </w:r>
          </w:p>
          <w:p>
            <w:pPr>
              <w:pStyle w:val="Normal"/>
              <w:rPr/>
            </w:pPr>
            <w:r>
              <w:rPr/>
              <w:t>5.Новогодние мероприятия.</w:t>
            </w:r>
          </w:p>
          <w:p>
            <w:pPr>
              <w:pStyle w:val="Normal"/>
              <w:rPr/>
            </w:pPr>
            <w:r>
              <w:rPr/>
              <w:t>6. Участие в конкурсе  « Вперёд, мальчишк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Акция «Новогоднее оформление класса» (старт)</w:t>
            </w:r>
          </w:p>
          <w:p>
            <w:pPr>
              <w:pStyle w:val="Normal"/>
              <w:rPr/>
            </w:pPr>
            <w:r>
              <w:rPr/>
              <w:t xml:space="preserve">8. Участие в районной олимпиаде «Дорожная азбу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Районная акция «Спорт – альтернатива пагубным привычк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еждународный день инвалидов</w:t>
            </w:r>
          </w:p>
          <w:p>
            <w:pPr>
              <w:pStyle w:val="Normal"/>
              <w:rPr/>
            </w:pPr>
            <w:r>
              <w:rPr/>
              <w:t>11. День неизвестного солдата</w:t>
            </w:r>
          </w:p>
          <w:p>
            <w:pPr>
              <w:pStyle w:val="Normal"/>
              <w:rPr/>
            </w:pPr>
            <w:r>
              <w:rPr/>
              <w:t>12. Всероссийская   акция «Час кода»</w:t>
            </w:r>
          </w:p>
          <w:p>
            <w:pPr>
              <w:pStyle w:val="Normal"/>
              <w:rPr/>
            </w:pPr>
            <w:r>
              <w:rPr/>
              <w:t>13. День Героев Отечества</w:t>
            </w:r>
          </w:p>
          <w:p>
            <w:pPr>
              <w:pStyle w:val="Normal"/>
              <w:rPr/>
            </w:pPr>
            <w:r>
              <w:rPr/>
              <w:t>14. День Конституции РФ</w:t>
            </w:r>
          </w:p>
          <w:p>
            <w:pPr>
              <w:pStyle w:val="Normal"/>
              <w:rPr/>
            </w:pPr>
            <w:r>
              <w:rPr/>
              <w:t>15 Международный день инвалидов</w:t>
            </w:r>
          </w:p>
          <w:p>
            <w:pPr>
              <w:pStyle w:val="Normal"/>
              <w:rPr/>
            </w:pPr>
            <w:r>
              <w:rPr/>
              <w:t xml:space="preserve">16. «295 – летие  со дня посещения Петром </w:t>
            </w:r>
            <w:r>
              <w:rPr>
                <w:lang w:val="en-US"/>
              </w:rPr>
              <w:t>I</w:t>
            </w:r>
            <w:r>
              <w:rPr/>
              <w:t xml:space="preserve"> г. Липец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.1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-16.1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.1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6-30.1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-23.1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.1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.1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-12.1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9.1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.1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.1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9.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1—11 классы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ОБЖ и физической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Некрасов В.Ю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ОБЖ и физической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Некрасов В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одительские собрания по итогам первого полугодия и второй четверти;</w:t>
            </w:r>
          </w:p>
          <w:p>
            <w:pPr>
              <w:pStyle w:val="Normal"/>
              <w:rPr/>
            </w:pPr>
            <w:r>
              <w:rPr/>
              <w:t>2. Работа родительских  комитетов  по подготовке к Новому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одит. Комит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ктная и  исследовательская деятельность 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оект «Моя семья в истории Липецкой области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Проект «Наша  ёлка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  <w:t>1-7 классы</w:t>
            </w:r>
          </w:p>
          <w:p>
            <w:pPr>
              <w:pStyle w:val="Normal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  <w:t>8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  <w:p>
            <w:pPr>
              <w:pStyle w:val="Normal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отоколы родительских собраний по итогам 2 четверти;</w:t>
            </w:r>
          </w:p>
          <w:p>
            <w:pPr>
              <w:pStyle w:val="Normal"/>
              <w:snapToGrid w:val="false"/>
              <w:rPr/>
            </w:pPr>
            <w:r>
              <w:rPr/>
              <w:t>3. Справка о состоянии работы по профилактике преступ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 Бровкин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ивлечение сотрудников  ПДН и врачей ЦРБ для участия в  проведении тематических   мероприятий и часов здоровь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Заседание  Совета профилакти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.Анкетирование по проблемам межличност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-26.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циальный педагог Бровкин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ишкольный контроль и управление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рганизация новогодних праздников</w:t>
            </w:r>
          </w:p>
          <w:p>
            <w:pPr>
              <w:pStyle w:val="Normal"/>
              <w:snapToGrid w:val="false"/>
              <w:rPr/>
            </w:pPr>
            <w:r>
              <w:rPr/>
              <w:t>2.Организация каникул</w:t>
            </w:r>
          </w:p>
          <w:p>
            <w:pPr>
              <w:pStyle w:val="Normal"/>
              <w:rPr/>
            </w:pPr>
            <w:r>
              <w:rPr/>
              <w:t>3.Состояние работы по профилактике преступности и правонарушений среди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-16.1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-25.1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 Бровкин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Распределение обязанностей по подготовке к Новогодним праздникам. Проект «Наша ёлка», 2.Заседание  школьного парламента , посвящённое подведению итогов работы за 1-ое полугодие и корректировке плана работы на 2-ое полугод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-03.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Члены ДО «Неунывающ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бота с классными руководи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 3 -  методическое объединение классных руководителей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одведение итогов работы за 1-ое полугодие и корректировке плана воспитательной работы на 2-ое полугодие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Диагностика и коррекция в системе работы классного руководителя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Самоуправление в школьном коллективе. Из опыта работы  (протоко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е совещания по подготовке и проведению школьн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психологической комфортности на занятиях кружков, секций (спра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-11.0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раздничный концерт  «Рождественские встречи»</w:t>
            </w:r>
          </w:p>
          <w:p>
            <w:pPr>
              <w:pStyle w:val="Normal"/>
              <w:rPr/>
            </w:pPr>
            <w:r>
              <w:rPr/>
              <w:t>2. Зимняя оздоровительная кампания (по отдельному плану).</w:t>
            </w:r>
          </w:p>
          <w:p>
            <w:pPr>
              <w:pStyle w:val="Normal"/>
              <w:rPr/>
            </w:pPr>
            <w:r>
              <w:rPr/>
              <w:t>3.Месечник оборонно-массовой работы- открытие (по отдельному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Международный день памяти жертв Холок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6.0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.12 – 11.0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3.0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.0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Лагерь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чальник лагер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Учитель ОБЖ и физической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Некрасов В.Ю.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Заседание совета профилакти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Родительские собрания по итогам 2 четверти</w:t>
            </w:r>
          </w:p>
          <w:p>
            <w:pPr>
              <w:pStyle w:val="Normal"/>
              <w:snapToGrid w:val="false"/>
              <w:rPr/>
            </w:pPr>
            <w:r>
              <w:rPr/>
              <w:t>3. Родительский всеобуч по ЗОЖ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 13.0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циальный педагог Бровкина Н.П.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номенклатурной</w:t>
            </w:r>
          </w:p>
          <w:p>
            <w:pPr>
              <w:pStyle w:val="Normal"/>
              <w:snapToGrid w:val="false"/>
              <w:rPr/>
            </w:pPr>
            <w:r>
              <w:rPr/>
              <w:t>документации и своевременное составление форм отчетности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актов ЖБУ семей учащихся, находящихся под опекой и в социально-опасных условиях</w:t>
            </w:r>
          </w:p>
          <w:p>
            <w:pPr>
              <w:pStyle w:val="Normal"/>
              <w:rPr/>
            </w:pPr>
            <w:r>
              <w:rPr/>
              <w:t>2. Справка о мероприятиях, прошедших на зимних каникул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-20.0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 21.0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сещение сельской  библиотеки.</w:t>
            </w:r>
          </w:p>
          <w:p>
            <w:pPr>
              <w:pStyle w:val="Normal"/>
              <w:snapToGrid w:val="false"/>
              <w:rPr/>
            </w:pPr>
            <w:r>
              <w:rPr/>
              <w:t>2. Посещение Театра Дра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йкова Е.Н.                      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ишкольный контроль и управление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роверка ведения журналов по ТБ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 Мониторинг опозданий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1-27.0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-30.0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ктная и исследовательская деятельность 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Моя семья в истории Липецкой област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1-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ведение итогов работы парламента «Неунывающие»</w:t>
            </w:r>
          </w:p>
          <w:p>
            <w:pPr>
              <w:pStyle w:val="Normal"/>
              <w:rPr/>
            </w:pPr>
            <w:r>
              <w:rPr/>
              <w:t>2. Планирование работы на 2 полугодие</w:t>
            </w:r>
          </w:p>
          <w:p>
            <w:pPr>
              <w:pStyle w:val="Normal"/>
              <w:rPr/>
            </w:pPr>
            <w:r>
              <w:rPr/>
              <w:t>3.Конкурс « Танцующая кома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2.0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2.0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1-30.0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-7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мандир «Неунываю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Тренинговые занятия с детьми «группы риска» на профилактику девиантного поведения;</w:t>
            </w:r>
          </w:p>
          <w:p>
            <w:pPr>
              <w:pStyle w:val="Normal"/>
              <w:rPr/>
            </w:pPr>
            <w:r>
              <w:rPr/>
              <w:t>2.Определение уровня тревожности у детей. Коррекционная работа;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rPr/>
            </w:pPr>
            <w:r>
              <w:rPr/>
              <w:t>3.Индивидуальные консультации с родителями детей, состоящих на ВШ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 (выбор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циальный педагог Бровкина Н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заимопосещения  классных часов к  23 февраля. Анализ и выводы.</w:t>
            </w:r>
          </w:p>
          <w:p>
            <w:pPr>
              <w:pStyle w:val="Normal"/>
              <w:rPr/>
            </w:pPr>
            <w:r>
              <w:rPr/>
              <w:t>2. Информационное совещание «Самообразование по темам В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  <w:p>
            <w:pPr>
              <w:pStyle w:val="Normal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  <w:t>03.0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>
                <w:bCs/>
              </w:rPr>
              <w:t>Райкова Е.Н.                     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тивные совещания по подготовке и проведению школьных мероприят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  <w:t>03.0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оведение открытых занятий кружков, секций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ужки и с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сячник оборонно - массовой работы ( по отдельному плану)</w:t>
            </w:r>
          </w:p>
          <w:p>
            <w:pPr>
              <w:pStyle w:val="Normal"/>
              <w:rPr/>
            </w:pPr>
            <w:r>
              <w:rPr/>
              <w:t>2. Цикл мероприятий, посвящённый Дню Защитника Отечества (по отдельному плану).</w:t>
            </w:r>
          </w:p>
          <w:p>
            <w:pPr>
              <w:pStyle w:val="Normal"/>
              <w:rPr/>
            </w:pPr>
            <w:r>
              <w:rPr/>
              <w:t>3. Участие в областном этапе олимпиады по основам дорожной безо</w:t>
              <w:softHyphen/>
              <w:t>пасности «Дорожная азбука»</w:t>
            </w:r>
          </w:p>
          <w:p>
            <w:pPr>
              <w:pStyle w:val="Normal"/>
              <w:rPr/>
            </w:pPr>
            <w:r>
              <w:rPr/>
              <w:t>4. Конкурс экологических агитбригад.</w:t>
            </w:r>
          </w:p>
          <w:p>
            <w:pPr>
              <w:pStyle w:val="Normal"/>
              <w:rPr/>
            </w:pPr>
            <w:r>
              <w:rPr/>
              <w:t>5.Акция «День Защитника Отече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День российской на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День памяти о россиянах, исполнявших служебный долг за пределами Отече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360"/>
              <w:rPr/>
            </w:pPr>
            <w:r>
              <w:rPr/>
              <w:t>Международный день  родного язы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360"/>
              <w:rPr/>
            </w:pPr>
            <w:r>
              <w:rPr/>
              <w:t xml:space="preserve"> </w:t>
            </w:r>
            <w:r>
              <w:rPr/>
              <w:t>«День разгрома войсками немецко – фашистских войск в Сталинградской битве (194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 23.0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-23.0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-28.0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.0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.0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1.0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.0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-9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 и физической культу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екрасов В.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кл мероприятий в рамках  месячника оборонно- массовой и спортивной работы с приглашением родителей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 23.0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Род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свещение опыта работы школы по  патриотическому воспитанию учащихся на сайте, в СМИ;</w:t>
            </w:r>
          </w:p>
          <w:p>
            <w:pPr>
              <w:pStyle w:val="Normal"/>
              <w:snapToGrid w:val="false"/>
              <w:rPr/>
            </w:pPr>
            <w:r>
              <w:rPr/>
              <w:t>2. Составление актов ЖБУ семей учащихся, состоящих на опеке.</w:t>
            </w:r>
          </w:p>
          <w:p>
            <w:pPr>
              <w:pStyle w:val="Normal"/>
              <w:snapToGrid w:val="false"/>
              <w:rPr/>
            </w:pPr>
            <w:r>
              <w:rPr/>
              <w:t>3. Справка о проверке планов воспитательной работы на 2-ое полугод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ец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тречи с ветеранами  ВОВ, участниками боевы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Внутришкольный контроль и управление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роверка планов воспитательной работы на 2 полугодие (справка);</w:t>
            </w:r>
          </w:p>
          <w:p>
            <w:pPr>
              <w:pStyle w:val="Normal"/>
              <w:snapToGrid w:val="false"/>
              <w:rPr/>
            </w:pPr>
            <w:r>
              <w:rPr/>
              <w:t>2. Проверка посещаемости классных часов и внеклассных мероприятий, кружков и секций;</w:t>
            </w:r>
          </w:p>
          <w:p>
            <w:pPr>
              <w:pStyle w:val="Normal"/>
              <w:snapToGrid w:val="false"/>
              <w:rPr/>
            </w:pPr>
            <w:r>
              <w:rPr/>
              <w:t>3. Мониторинг опозданий учащихся;</w:t>
            </w:r>
          </w:p>
          <w:p>
            <w:pPr>
              <w:pStyle w:val="Normal"/>
              <w:snapToGrid w:val="false"/>
              <w:rPr/>
            </w:pPr>
            <w:r>
              <w:rPr/>
              <w:t>4. Проверка работы кружков и спортивных секций</w:t>
            </w:r>
          </w:p>
          <w:p>
            <w:pPr>
              <w:pStyle w:val="Normal"/>
              <w:snapToGrid w:val="false"/>
              <w:rPr/>
            </w:pPr>
            <w:r>
              <w:rPr/>
              <w:t>5.Уровень взаимодействия воспитателей ГПД и учителей (приказ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-20.0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ктная и исследовательская деятельность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материалам для  проекта  « Край мой Липецкий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7-10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Учитель истории и обществознания Зюзин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аспределение обязанностей между членами Совета старшеклассников по подготовке текущих дел месяца</w:t>
            </w:r>
          </w:p>
          <w:p>
            <w:pPr>
              <w:pStyle w:val="Normal"/>
              <w:rPr/>
            </w:pPr>
            <w:r>
              <w:rPr/>
              <w:t>2. Рейд по проверке внешнего вида</w:t>
            </w:r>
          </w:p>
          <w:p>
            <w:pPr>
              <w:pStyle w:val="Normal"/>
              <w:rPr/>
            </w:pPr>
            <w:r>
              <w:rPr/>
              <w:t xml:space="preserve">3. Конкурсная спортивная программа для юнош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.0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-13.0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2.0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идеры ДО «Неунывающи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итель ОБЖ и физической культуры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Некрасов В.Ю</w:t>
            </w:r>
            <w:r>
              <w:rPr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Взаимодействие с психолого-педагогической службо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лассные собрания «Влияние алкоголя и табакокурения на организм подростка в 8- 10 классах».</w:t>
            </w:r>
          </w:p>
          <w:p>
            <w:pPr>
              <w:pStyle w:val="Normal"/>
              <w:rPr/>
            </w:pPr>
            <w:r>
              <w:rPr/>
              <w:t>2.Психологическая коррекция агрессивного поведения детей, состоящих на внутришкольном контроле</w:t>
            </w:r>
          </w:p>
          <w:p>
            <w:pPr>
              <w:pStyle w:val="Normal"/>
              <w:rPr/>
            </w:pPr>
            <w:r>
              <w:rPr/>
              <w:t>3. Индивидуальные консультации с родителями агрессивных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 мере проведения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Родители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циальный педагог Бровкина Н.П.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Уточнить работу по программе антинаркотического воспитания учащихся </w:t>
            </w:r>
          </w:p>
          <w:p>
            <w:pPr>
              <w:pStyle w:val="Normal"/>
              <w:snapToGrid w:val="false"/>
              <w:rPr/>
            </w:pPr>
            <w:r>
              <w:rPr/>
              <w:t>2.Скорректировать работу по профилактике терроризма и экстремизм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перативное совещание, посвящённое проведению весенних каникул</w:t>
            </w:r>
          </w:p>
          <w:p>
            <w:pPr>
              <w:pStyle w:val="Normal"/>
              <w:rPr/>
            </w:pPr>
            <w:r>
              <w:rPr/>
              <w:t>2.Оперативные совещания по подготовке и проведению школьных мероприят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3 четверт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.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ководители кружков и с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Мероприятия, посвящённые 8 Марта (по отдельному плану)</w:t>
            </w:r>
          </w:p>
          <w:p>
            <w:pPr>
              <w:pStyle w:val="Normal"/>
              <w:rPr/>
            </w:pPr>
            <w:r>
              <w:rPr/>
              <w:t>2. Мероприятия по плану весенних каникул (по отдельному плану).</w:t>
            </w:r>
          </w:p>
          <w:p>
            <w:pPr>
              <w:pStyle w:val="Normal"/>
              <w:rPr/>
            </w:pPr>
            <w:r>
              <w:rPr/>
              <w:t>3. Конкурс-соревнование юных велосипедистов  «Безопасное колесо» (школьный этап).</w:t>
            </w:r>
          </w:p>
          <w:p>
            <w:pPr>
              <w:pStyle w:val="Normal"/>
              <w:rPr/>
            </w:pPr>
            <w:r>
              <w:rPr/>
              <w:t>4. Международный день борьбы с  наркомафией и наркобизнесом.</w:t>
            </w:r>
          </w:p>
          <w:p>
            <w:pPr>
              <w:pStyle w:val="Normal"/>
              <w:rPr/>
            </w:pPr>
            <w:r>
              <w:rPr/>
              <w:t>5.Всероссийские Дни защиты от экологической опасности (старт).</w:t>
            </w:r>
          </w:p>
          <w:p>
            <w:pPr>
              <w:pStyle w:val="Normal"/>
              <w:rPr/>
            </w:pPr>
            <w:r>
              <w:rPr/>
              <w:t>6. Интернет-акция «8 Марта!».</w:t>
            </w:r>
          </w:p>
          <w:p>
            <w:pPr>
              <w:pStyle w:val="Normal"/>
              <w:rPr/>
            </w:pPr>
            <w:r>
              <w:rPr/>
              <w:t>7.Весенняя неделя до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8.День воссоединения Крыма с Россией</w:t>
            </w:r>
          </w:p>
          <w:p>
            <w:pPr>
              <w:pStyle w:val="Normal"/>
              <w:ind w:left="360" w:hanging="0"/>
              <w:rPr/>
            </w:pPr>
            <w:r>
              <w:rPr/>
              <w:t>9.Всероссийская неделя детской и юношеской  книги</w:t>
            </w:r>
          </w:p>
          <w:p>
            <w:pPr>
              <w:pStyle w:val="Normal"/>
              <w:ind w:left="360" w:hanging="0"/>
              <w:rPr/>
            </w:pPr>
            <w:r>
              <w:rPr/>
              <w:t>10. Всероссийская неделя музыки для детей и юношества</w:t>
            </w:r>
          </w:p>
          <w:p>
            <w:pPr>
              <w:pStyle w:val="Normal"/>
              <w:ind w:left="360" w:hanging="0"/>
              <w:rPr/>
            </w:pPr>
            <w:r>
              <w:rPr/>
              <w:t>11. «200 лет со Дня рождения Мариуса Петипа, балетмейстер»</w:t>
            </w:r>
          </w:p>
          <w:p>
            <w:pPr>
              <w:pStyle w:val="Normal"/>
              <w:ind w:left="360" w:hanging="0"/>
              <w:rPr/>
            </w:pPr>
            <w:r>
              <w:rPr/>
              <w:t>12. «150 лет со дня рождения Максима  Горького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-07.03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-30.03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2.03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.03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.03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-07.03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.03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26-31.03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26-31.03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.03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.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-5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>Учитель ОБЖ и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Некрасов В.Ю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 Райкова Е.Н.</w:t>
            </w:r>
          </w:p>
          <w:p>
            <w:pPr>
              <w:pStyle w:val="Normal"/>
              <w:rPr/>
            </w:pPr>
            <w:r>
              <w:rPr/>
              <w:t>Заместитель директора по ВР Райкова Е.Н. Классные  руководители</w:t>
            </w:r>
          </w:p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сихолого-педагогический консилиум для родителей, испытывающих трудности в воспитании своих детей;</w:t>
            </w:r>
          </w:p>
          <w:p>
            <w:pPr>
              <w:pStyle w:val="Normal"/>
              <w:snapToGrid w:val="false"/>
              <w:rPr/>
            </w:pPr>
            <w:r>
              <w:rPr/>
              <w:t>2. Цикл мероприятий в рамках празднования Международного женского дня с приглашением родителе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Род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ктная и исследовательская деятельность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Работа над проектом  «История Липецкого края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итель истории Зюзин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 Справка о посещении классных часов в 10-11 классах.</w:t>
            </w:r>
          </w:p>
          <w:p>
            <w:pPr>
              <w:pStyle w:val="Normal"/>
              <w:rPr/>
            </w:pPr>
            <w:r>
              <w:rPr/>
              <w:t>3.  Проверка журналов педагогов дополнительного образования.</w:t>
            </w:r>
          </w:p>
          <w:p>
            <w:pPr>
              <w:pStyle w:val="Normal"/>
              <w:snapToGrid w:val="false"/>
              <w:rPr/>
            </w:pPr>
            <w:r>
              <w:rPr/>
              <w:t>4. Проверка учетных карточек учащихся, состоящих на ВШУ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на праздничные мероприятия школы женщин - передовиков производства, предприятий и организац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ишкольный контроль и управление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сещение тематических классных часов в 10-11 классах;</w:t>
            </w:r>
          </w:p>
          <w:p>
            <w:pPr>
              <w:pStyle w:val="Normal"/>
              <w:snapToGrid w:val="false"/>
              <w:rPr/>
            </w:pPr>
            <w:r>
              <w:rPr/>
              <w:t>2. Мониторинг посещения учебных и кружковых занятий трудными подростками;</w:t>
            </w:r>
          </w:p>
          <w:p>
            <w:pPr>
              <w:pStyle w:val="Normal"/>
              <w:snapToGrid w:val="false"/>
              <w:rPr/>
            </w:pPr>
            <w:r>
              <w:rPr/>
              <w:t>3. Мониторинг опозданий учащихся.</w:t>
            </w:r>
          </w:p>
          <w:p>
            <w:pPr>
              <w:pStyle w:val="Normal"/>
              <w:snapToGrid w:val="false"/>
              <w:rPr/>
            </w:pPr>
            <w:r>
              <w:rPr/>
              <w:t>4.Контроль за проведением родительских собраний</w:t>
            </w:r>
          </w:p>
          <w:p>
            <w:pPr>
              <w:pStyle w:val="Normal"/>
              <w:snapToGrid w:val="false"/>
              <w:rPr/>
            </w:pPr>
            <w:r>
              <w:rPr/>
              <w:t>5.Организация каникул</w:t>
            </w:r>
          </w:p>
          <w:p>
            <w:pPr>
              <w:pStyle w:val="Normal"/>
              <w:snapToGrid w:val="false"/>
              <w:rPr/>
            </w:pPr>
            <w:r>
              <w:rPr/>
              <w:t>6.Профориентация для 9 -классников. Посещение профессиональных учрежде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-16.03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9-31.03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циальный педагог Бровкин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тельская работ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ово- исследовательская работа   в рамках проекта «Ветераны живут рядом!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итель истории Зюзин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рганизация текущих дел (по отдельному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о плану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вет школы, парла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 Весенняя «Неделя добра». </w:t>
            </w:r>
          </w:p>
          <w:p>
            <w:pPr>
              <w:pStyle w:val="Normal"/>
              <w:snapToGrid w:val="false"/>
              <w:rPr/>
            </w:pPr>
            <w:r>
              <w:rPr/>
              <w:t>2.Содействие в оказании материальной помощи малоимущим семь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Проведение недели  педагогического мастерства классных руководителей </w:t>
            </w:r>
          </w:p>
          <w:p>
            <w:pPr>
              <w:pStyle w:val="Normal"/>
              <w:snapToGrid w:val="false"/>
              <w:rPr/>
            </w:pPr>
            <w:r>
              <w:rPr/>
              <w:t>2. Открытые классные часы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07-1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перативные совещания по подготовке и проведению школь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  <w:t>2. Итоги работы классных руководителей на весенних каникулах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0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к отчётным мероприятиям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едагоги  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. Декада экологии (по отдельному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Всемирный День здоровья (по отдельному плану) </w:t>
            </w:r>
          </w:p>
          <w:p>
            <w:pPr>
              <w:pStyle w:val="Normal"/>
              <w:rPr/>
            </w:pPr>
            <w:r>
              <w:rPr/>
              <w:t>3. Субботники и акции по благоустройству школьной   территории «Дом, в котором я живу»</w:t>
            </w:r>
          </w:p>
          <w:p>
            <w:pPr>
              <w:pStyle w:val="Normal"/>
              <w:rPr/>
            </w:pPr>
            <w:r>
              <w:rPr/>
              <w:t>4. Декада правовых знаний. (по отдельному плану)</w:t>
            </w:r>
          </w:p>
          <w:p>
            <w:pPr>
              <w:pStyle w:val="Normal"/>
              <w:rPr/>
            </w:pPr>
            <w:r>
              <w:rPr/>
              <w:t>5. Конкурс-соревнование юных велосипедистов  «Безопасное колесо» (муниципальный этап).</w:t>
            </w:r>
          </w:p>
          <w:p>
            <w:pPr>
              <w:pStyle w:val="Normal"/>
              <w:rPr/>
            </w:pPr>
            <w:r>
              <w:rPr/>
              <w:t>6. Всероссийские Дни защиты от экологической опасности (продолжение).</w:t>
            </w:r>
          </w:p>
          <w:p>
            <w:pPr>
              <w:pStyle w:val="Normal"/>
              <w:rPr/>
            </w:pPr>
            <w:r>
              <w:rPr/>
              <w:t>7. Отчетные мероприятия педагогов дополнительного образования.</w:t>
            </w:r>
          </w:p>
          <w:p>
            <w:pPr>
              <w:pStyle w:val="Normal"/>
              <w:rPr/>
            </w:pPr>
            <w:r>
              <w:rPr/>
              <w:t>8.Конкурс рисунков «Огонь – друг! Огонь – враг!»</w:t>
            </w:r>
          </w:p>
          <w:p>
            <w:pPr>
              <w:pStyle w:val="Normal"/>
              <w:rPr/>
            </w:pPr>
            <w:r>
              <w:rPr/>
              <w:t>9. День  космонавтики. Гагаринский урок «Космос-это мы»</w:t>
            </w:r>
          </w:p>
          <w:p>
            <w:pPr>
              <w:pStyle w:val="Normal"/>
              <w:rPr/>
            </w:pPr>
            <w:r>
              <w:rPr/>
              <w:t>11. День  местного самоуправления</w:t>
            </w:r>
          </w:p>
          <w:p>
            <w:pPr>
              <w:pStyle w:val="Normal"/>
              <w:rPr/>
            </w:pPr>
            <w:r>
              <w:rPr/>
              <w:t>12. День пожарной охраны. Тематический урок ОБЖ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.04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 плану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 месяц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-30.04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-26.04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.04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1.04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-9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-5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7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итель географии Бровкина Н.А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ителя физкультуры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рсов И.Ю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красов В.Ю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одительские собрания в 9-х, 11-х классах «Роль семьи в подготовке к экзаменам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Изучение удовлетворенности родителей школьной жизнью.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правка по проверке дневников учащихся, состоящих на ВШУ.</w:t>
            </w:r>
          </w:p>
          <w:p>
            <w:pPr>
              <w:pStyle w:val="Normal"/>
              <w:snapToGrid w:val="false"/>
              <w:rPr/>
            </w:pPr>
            <w:r>
              <w:rPr/>
              <w:t>2. Справка о посещении классных часов в 8-9 классах.</w:t>
            </w:r>
          </w:p>
          <w:p>
            <w:pPr>
              <w:pStyle w:val="Normal"/>
              <w:snapToGrid w:val="false"/>
              <w:rPr/>
            </w:pPr>
            <w:r>
              <w:rPr/>
              <w:t>3.Организация работы с одаренными детьм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-19.04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-9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сещение тематических классных часов в 8-9 классах.</w:t>
            </w:r>
          </w:p>
          <w:p>
            <w:pPr>
              <w:pStyle w:val="Normal"/>
              <w:snapToGrid w:val="false"/>
              <w:rPr/>
            </w:pPr>
            <w:r>
              <w:rPr/>
              <w:t>2.  Мониторинг опозданий учащихс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.Организация работы с одаренными деть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.Мониторинг участия классов в общественной жизни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-19.04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-3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-9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тельская работ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состояния взаимоотношений между учащимися 5-7 классов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ый педагог Бровкин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йд по проверке внешнего ви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-1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Лидеры самоуправления                  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абота психолога по снижению уровня тревожности с уч-ся выпускных классов.</w:t>
            </w:r>
          </w:p>
          <w:p>
            <w:pPr>
              <w:pStyle w:val="Normal"/>
              <w:snapToGrid w:val="false"/>
              <w:ind w:right="-8" w:hanging="0"/>
              <w:rPr/>
            </w:pPr>
            <w:r>
              <w:rPr/>
              <w:t>2 .Проведение школьного Совета профилактики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 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 Бровкин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бота с классными руководи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Заседание №4 методического объединения классных руководителей, посвящённое подведению итогов работы за 2-ое полугодие  и перспективному планированию воспитательной работы школы на 2017-2018 уч. год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1.Круглый стол «Новые формы воспитательной работы» </w:t>
            </w:r>
          </w:p>
          <w:p>
            <w:pPr>
              <w:pStyle w:val="Normal"/>
              <w:rPr/>
            </w:pPr>
            <w:r>
              <w:rPr/>
              <w:t>2.  Подведение результатов работы МО классных руководителей.</w:t>
            </w:r>
          </w:p>
          <w:p>
            <w:pPr>
              <w:pStyle w:val="Normal"/>
              <w:rPr/>
            </w:pPr>
            <w:r>
              <w:rPr/>
              <w:t>3.  Совещание классных руководителей 1-ых и выпускных классов по проведению праздника «Последнего звонка»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овещание по организации летних каникул и трудовой практики.</w:t>
            </w:r>
          </w:p>
          <w:p>
            <w:pPr>
              <w:pStyle w:val="Normal"/>
              <w:rPr/>
            </w:pPr>
            <w:r>
              <w:rPr/>
              <w:t>2. Совещание по празднованию Дня Победы</w:t>
            </w:r>
          </w:p>
          <w:p>
            <w:pPr>
              <w:pStyle w:val="Normal"/>
              <w:rPr/>
            </w:pPr>
            <w:r>
              <w:rPr/>
              <w:t>3. Оперативные совещания по подготовке и проведению праздников, посвященных окончанию учебного года;</w:t>
            </w:r>
          </w:p>
          <w:p>
            <w:pPr>
              <w:pStyle w:val="Normal"/>
              <w:rPr/>
            </w:pPr>
            <w:r>
              <w:rPr/>
              <w:t>4. Организация летнего оздоровительного отдыха учащихся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отчета о работе кружков и секций за 2016-2017 учебный го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 2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дагоги ДОД ЦДОД «Перспек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дравление ветеранов-учителей, участников Великой Отечественной войны с Днем Победы.</w:t>
            </w:r>
          </w:p>
          <w:p>
            <w:pPr>
              <w:pStyle w:val="Normal"/>
              <w:rPr/>
            </w:pPr>
            <w:r>
              <w:rPr/>
              <w:t>2.Праздник «Последнего звонка».</w:t>
            </w:r>
          </w:p>
          <w:p>
            <w:pPr>
              <w:pStyle w:val="Normal"/>
              <w:rPr/>
            </w:pPr>
            <w:r>
              <w:rPr/>
              <w:t xml:space="preserve">3 .Школьные выставки творческих работ кружков </w:t>
            </w:r>
          </w:p>
          <w:p>
            <w:pPr>
              <w:pStyle w:val="Normal"/>
              <w:rPr/>
            </w:pPr>
            <w:r>
              <w:rPr/>
              <w:t>4.Творческий концерт «Наши звёзды».</w:t>
            </w:r>
          </w:p>
          <w:p>
            <w:pPr>
              <w:pStyle w:val="Normal"/>
              <w:rPr/>
            </w:pPr>
            <w:r>
              <w:rPr/>
              <w:t>5. Праздник «Прощание с начальной школ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частие  в областном этапе конкурса-соревнования юных велосипедистов  «Безопасное колесо».</w:t>
            </w:r>
          </w:p>
          <w:p>
            <w:pPr>
              <w:pStyle w:val="Normal"/>
              <w:rPr/>
            </w:pPr>
            <w:r>
              <w:rPr/>
              <w:t>7. Операция «Внимание – дети!».</w:t>
            </w:r>
          </w:p>
          <w:p>
            <w:pPr>
              <w:pStyle w:val="Normal"/>
              <w:rPr/>
            </w:pPr>
            <w:r>
              <w:rPr/>
              <w:t>8. Экологический форум – церемония награждения победителей экологических конкурсов.</w:t>
            </w:r>
          </w:p>
          <w:p>
            <w:pPr>
              <w:pStyle w:val="Normal"/>
              <w:rPr/>
            </w:pPr>
            <w:r>
              <w:rPr/>
              <w:t>9. Спартакиада допризывной учащейся молодежи.</w:t>
            </w:r>
          </w:p>
          <w:p>
            <w:pPr>
              <w:pStyle w:val="Normal"/>
              <w:rPr/>
            </w:pPr>
            <w:r>
              <w:rPr/>
              <w:t>10. Участие в областной Спартакиаде допризывной учащейся молодежи.</w:t>
            </w:r>
          </w:p>
          <w:p>
            <w:pPr>
              <w:pStyle w:val="Normal"/>
              <w:rPr/>
            </w:pPr>
            <w:r>
              <w:rPr/>
              <w:t>11. Дни славянской письм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Историко-патриотическая военно-спортивная игра «Победа».</w:t>
            </w:r>
          </w:p>
          <w:p>
            <w:pPr>
              <w:pStyle w:val="Normal"/>
              <w:rPr/>
            </w:pPr>
            <w:r>
              <w:rPr/>
              <w:t>13.Велопробег, посвященный Дню Победы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-08.05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.05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-19.05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9-30.05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3 декад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9.05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.05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 класс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-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-10 класс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юзина И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чагин В.И.</w:t>
            </w:r>
          </w:p>
          <w:p>
            <w:pPr>
              <w:pStyle w:val="Normal"/>
              <w:rPr/>
            </w:pPr>
            <w:r>
              <w:rPr/>
              <w:t>Педагоги ДОД ЦДОД «Перспектива»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читель физкультуры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рсов И.Ю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красов В.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русского языка и литературы Халяпина Н.Д.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 Зейналова Ф.Р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тоговые классные родительские собрания на тему: «Организация летнего отдыха 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налитические отчеты по воспитательной работе классных руководителей, психолога.</w:t>
            </w:r>
          </w:p>
          <w:p>
            <w:pPr>
              <w:pStyle w:val="Normal"/>
              <w:rPr/>
            </w:pPr>
            <w:r>
              <w:rPr/>
              <w:t>2. Аналитические отчеты работы педагогов дополнительного образования.</w:t>
            </w:r>
          </w:p>
          <w:p>
            <w:pPr>
              <w:pStyle w:val="Normal"/>
              <w:rPr/>
            </w:pPr>
            <w:r>
              <w:rPr/>
              <w:t>3. Освещение опыта работы школы по духовно- нравственному воспитанию учащихся на сайте  и в СМИ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дагоги МБУ ДО «Центр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Липецкого муниципального театра.</w:t>
            </w:r>
          </w:p>
          <w:p>
            <w:pPr>
              <w:pStyle w:val="Normal"/>
              <w:rPr/>
            </w:pPr>
            <w:r>
              <w:rPr/>
              <w:t>2. Посещение Областного краеведческого музея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Изучение интересов и склонностей учащихся;</w:t>
            </w:r>
          </w:p>
          <w:p>
            <w:pPr>
              <w:pStyle w:val="Normal"/>
              <w:rPr/>
            </w:pPr>
            <w:r>
              <w:rPr/>
              <w:t>2. Выполнение планов воспитывающей деятельности школьников в классах, клубах, кружках и секциях (справка);</w:t>
            </w:r>
          </w:p>
          <w:p>
            <w:pPr>
              <w:pStyle w:val="Normal"/>
              <w:rPr/>
            </w:pPr>
            <w:r>
              <w:rPr/>
              <w:t>3. Мониторинг уровня воспитанности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ровкина Н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Распределение обязанностей между членами Совета старшеклассников по подготовке текущих дел месяца, контроль за исполнением.</w:t>
            </w:r>
          </w:p>
          <w:p>
            <w:pPr>
              <w:pStyle w:val="Normal"/>
              <w:rPr/>
            </w:pPr>
            <w:r>
              <w:rPr/>
              <w:t>2.Заседание парламента «Неунывающие», посвящённое подведению итогов учебного года и перспективному планированию  работы на следующий го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rPr/>
            </w:pPr>
            <w:r>
              <w:rPr/>
              <w:t>Командир ДО «Неунывающ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устройство трудных подро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ониторинг уровня воспитанности учащихс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летнего пришкольного оздоровительного лагеря «Радуга»</w:t>
            </w:r>
          </w:p>
          <w:p>
            <w:pPr>
              <w:pStyle w:val="Normal"/>
              <w:rPr/>
            </w:pPr>
            <w:r>
              <w:rPr/>
              <w:t xml:space="preserve">2. «Выпускной бал». Торжественное вручение аттестатов. </w:t>
            </w:r>
          </w:p>
          <w:p>
            <w:pPr>
              <w:pStyle w:val="Normal"/>
              <w:rPr/>
            </w:pPr>
            <w:r>
              <w:rPr/>
              <w:t>3. Слет-соревнование «Школа безопас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алаточный лагерь «Поиск»</w:t>
            </w:r>
          </w:p>
          <w:p>
            <w:pPr>
              <w:pStyle w:val="Normal"/>
              <w:rPr/>
            </w:pPr>
            <w:r>
              <w:rPr/>
              <w:t>5.  Международный  день защиты детей</w:t>
            </w:r>
          </w:p>
          <w:p>
            <w:pPr>
              <w:pStyle w:val="Normal"/>
              <w:rPr/>
            </w:pPr>
            <w:r>
              <w:rPr/>
              <w:t>6 День русского языка- Пушкинский день России</w:t>
            </w:r>
          </w:p>
          <w:p>
            <w:pPr>
              <w:pStyle w:val="Normal"/>
              <w:rPr/>
            </w:pPr>
            <w:r>
              <w:rPr/>
              <w:t>7. «День России»</w:t>
            </w:r>
          </w:p>
          <w:p>
            <w:pPr>
              <w:pStyle w:val="Normal"/>
              <w:rPr/>
            </w:pPr>
            <w:r>
              <w:rPr/>
              <w:t>8. «День памяти и скорби- День начала ВОВ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-22.06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20 – 25.06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-21.06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.06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6.06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.06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8, 10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9,11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8 класс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8, 10 класс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анники лагере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анники лагере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анники лаге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чальник лаге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читель физкультуры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в лагеря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в лагеря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в лагеря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жатые в лагер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одительское собрание в 9, 11 кл. по организации выпускного веч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одители 1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мковая Г.П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укин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Анализ результативности воспитательной работы в школе за 2017-2018учебный го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оставление плана работы на 2018-2019 уч. год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директора 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кова Е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TML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C15c37">
    <w:name w:val="c15 c37"/>
    <w:qFormat/>
    <w:rPr/>
  </w:style>
  <w:style w:type="character" w:styleId="C9">
    <w:name w:val="c9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24:00Z</dcterms:created>
  <dc:creator>ирина</dc:creator>
  <dc:description/>
  <cp:keywords/>
  <dc:language>en-US</dc:language>
  <cp:lastModifiedBy>Зам.директора по ВР</cp:lastModifiedBy>
  <cp:lastPrinted>2015-10-07T08:15:00Z</cp:lastPrinted>
  <dcterms:modified xsi:type="dcterms:W3CDTF">2017-10-16T12:40:00Z</dcterms:modified>
  <cp:revision>84</cp:revision>
  <dc:subject/>
  <dc:title>ПЛАН ВОСПИТАТЕЛЬНОЙ РАБОТЫ</dc:title>
</cp:coreProperties>
</file>